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51"/>
        <w:gridCol w:w="4190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医师《职业卫生与职业医学》考试大纲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对象与任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与职业病学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与职业病学的任务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作条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有害因素与职业性损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的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、职业相关疾病、工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性有害因素致病模式和特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作用的条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体危险因素和高危人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病的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病诊断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法定职业病范围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卫生与职业医学实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与职业医学防治工作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职业生理与职业心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生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力工作过程中的生理变化与适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力工作时的能量代谢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力工作时机体的调节与适应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脑力工作过程中的生理变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力工作的生理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力工作的卫生要求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工作负荷评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和作业的类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负荷评价的方法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职业心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时的心理变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场所中的紧张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紧张反应的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作业能力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业能力的动态变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业能力的主要影响因素及改善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职业工效学原理与应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工效学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作业过程的生物力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肌肉骨骼的力学特性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姿势和合理用力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人体测量与应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测量类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尺寸的应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人体尺寸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机器和工作环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机系统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显示器的类型及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控制器的类型及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具设计的基本要求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作环境与工作效率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工作组织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工作过程有关疾病及其预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强迫体位及负荷过重有关疾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别器官紧张所致疾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压迫及摩擦所致疾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毒物与职业中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毒物与职业中毒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毒物的来源与存在形态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产性毒物的接触机会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产性毒物进入人体的途径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毒物在体内的代谢过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影响毒物对机体作用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职业中毒的临床类型及诊断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急救与治疗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预防措施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金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铅：对血红素合成的影响；慢性铅中毒的临床表现、诊断、治疗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汞：汞中毒的临床表现、诊断、治疗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刺激性气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种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体理化特性及毒作用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学性肺水肿及其临床分期与防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气：毒作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氮氧化物：毒作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窒息性气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作用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一氧化碳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氰化氢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硫化氢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溶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、毒作用特点、对健康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：毒作用表现、诊断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苯和二甲苯：毒作用表现、诊断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正己烷：毒作用表现、诊断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苯的氨基和硝基化合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作用特点、诊断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硝基甲苯的毒作用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苯胺：毒作用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高分子化合物生产中的毒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乙烯、二异氰酸甲苯酯、含氟塑料的毒作用表现、防护原则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农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磷农药：中毒机制、临床表现、治疗与处理原则、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拟除虫菊酯类农药：临床表现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粉尘与尘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粉尘的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粉尘的理化特性及其卫生学意义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粉尘对健康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尘肺的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尘肺的</w:t>
            </w:r>
            <w:r>
              <w:rPr/>
              <w:t>X</w:t>
            </w:r>
            <w:r>
              <w:rPr/>
              <w:t>线表现、诊断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尘肺的治疗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尘肺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矽尘与矽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矽尘和矽肺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矽肺发病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矽肺的病理变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矽肺的</w:t>
            </w:r>
            <w:r>
              <w:rPr/>
              <w:t>X</w:t>
            </w:r>
            <w:r>
              <w:rPr/>
              <w:t>线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矽肺的并发症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硅酸盐和石棉引起的肺部疾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石棉的理化特性及其卫生学意义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石棉肺病理变化和</w:t>
            </w:r>
            <w:r>
              <w:rPr/>
              <w:t>X</w:t>
            </w:r>
            <w:r>
              <w:rPr/>
              <w:t>线胸片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石棉的致癌性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硅酸盐尘肺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煤尘、煤矽尘与煤工尘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煤工尘肺的病理变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煤工尘肺的</w:t>
            </w:r>
            <w:r>
              <w:rPr/>
              <w:t>X</w:t>
            </w:r>
            <w:r>
              <w:rPr/>
              <w:t>线胸片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粉尘及其引起的肺部疾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棉尘病：病因与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变态反应性肺泡炎：病因与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物理因素对健康的影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理因素的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温及低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环境的气象条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作业的概念及类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温作业对生理功能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暑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中暑的类型、机制及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中暑的诊断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防暑降温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低温对生理功能和作业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温损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低温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异常气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气压作业类别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压病的发病机制、临床表现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低气压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高原病的类型及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噪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噪声的概念及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噪声评价的物理参量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噪声对听觉系统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噪声对其他系统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影响噪声对机体作用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噪声危害的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振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振动的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振动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影响振动作用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手臂振动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振动危害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非电离辐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射频辐射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红外辐射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紫外辐射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激光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电离辐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触机会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放射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防护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职业性致癌因素与职业性肿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肿瘤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致癌因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致癌因素的作用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的识别和确认：临床观察、实验研究、职业流行病学调查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致癌因素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见的职业性肿瘤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呼吸道肿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皮肤癌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膀胱癌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性白血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氯乙烯所致肝血管肉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放射性肿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性肿瘤的预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肿瘤的预防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妇女职业卫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职业卫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对妇女的特殊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职业保护的主要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农村职业卫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职业卫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农业生产的职业卫生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乡镇企业职业卫生特点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职业性有害因素的识别、评价与控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性有害因素的识别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识别的基本方法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有害因素识别的内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环境监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测对象的确定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空气样品的采集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采样方式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监测策略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物监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标志物与生物监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监测的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监测策略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接触限值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生物监测结果的解释和局限性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卫生调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调查形式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调查步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职业性有害因素的评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病危害预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危害控制效果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病危害现状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害作业分级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有害因素接触评估与危险度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  <w:r>
              <w:rPr/>
              <w:t>、</w:t>
            </w:r>
            <w:r>
              <w:rPr/>
              <w:t>职业性有害因素的预防与控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卫生法律法规与监督管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病防治法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防治法相关配套法规与规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卫生标准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卫生标准的应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卫生工程技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业通风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业除尘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空气调节与净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业噪声与振动控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采光与照明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个人防护用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护头盔，眼镜，面罩，防护服和防护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呼吸防护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噪声用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皮肤防护用品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复合防护用品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卫生保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生命质量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服务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业场所健康促进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职业健康监护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监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健康监护信息管理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工伤与职业病致残程度鉴定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职业安全管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安全健康管理与事故预防对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突发事件应急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3:00Z</dcterms:created>
  <dc:creator>何承堃</dc:creator>
  <dc:description/>
  <dc:language>en-US</dc:language>
  <cp:lastModifiedBy>王鹏丽</cp:lastModifiedBy>
  <dcterms:modified xsi:type="dcterms:W3CDTF">2020-12-11T05:34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