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457"/>
        <w:gridCol w:w="3170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公卫执业医师《社会医学》考试大纲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医学的概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医学的性质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医学的研究内容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会医学的任务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三次卫生革命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医学模式与健康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学模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学模式的概念与演变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现代医学模式产生的背景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现代医学模式的内容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现代医学模式的影响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与疾病的概念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同的健康观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社会因素与健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会因素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因素的概念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因素影响健康的规律与特点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社会决定因素的概念与模型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经济因素与健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经济对健康的促进作用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经济对健康的负面影响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对社会经济的作用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文化因素与健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文化的概念与特征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同文化类型对健康的影响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教育、习俗对健康的影响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人口、家庭、社会阶层与健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口与健康的关系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家庭与健康的关系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会阶层与健康的关系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心理行为因素与健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格与健康的关系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心理压力对健康与疾病的作用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相关行为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社会医学研究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究方法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医学研究的方法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医学研究步骤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定量研究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量研究的特点、主要方法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问卷的一般结构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问题的种类和答案的格式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问卷设计的常见错误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问卷的信度和效度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定性研究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性研究的特点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定性研究的用途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用的定性研究方法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社会卫生状况与社会卫生策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会卫生状况评价指标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卫生状况的含义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卫生状况的主要评价程序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社会卫生策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21</w:t>
            </w:r>
            <w:r>
              <w:rPr/>
              <w:t>世纪人人享有卫生保健的总目标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初级卫生保健的概念、原则和实施策略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千年发展目标与可持续发展目标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新时期中国卫生与健康工作方针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卫生服务研究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卫生服务研究的意义与目的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卫生服务研究关注的问题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卫生服务研究评价的内容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卫生服务需要、需求与利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测量指标与应用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的因素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卫生服务资源配置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健康管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管理的概念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危险因素的特点与种类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危险因素的作用过程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评价方法及其应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危险因素评价的步骤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际年龄、评价年龄、增长年龄的关系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个体评价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群体评价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管理的内容和策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管理的核心内容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管理策略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生命质量评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命质量概念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命质量的构成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生命质量评价的内容和测评工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命质量评价的内容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测评工具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生命质量评价的应用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质量评价的适用范围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社区卫生服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区卫生服务的概念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区卫生服务的特点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社区卫生服务的意义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社区卫生服务的内容和方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区卫生服务的内容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区卫生服务的方式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社会病防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社会病的概念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病的特点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几种典型的社会病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社会病预防与控制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病防制的基本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7:00Z</dcterms:created>
  <dc:creator>何承堃</dc:creator>
  <dc:description/>
  <dc:language>en-US</dc:language>
  <cp:lastModifiedBy>王鹏丽</cp:lastModifiedBy>
  <dcterms:modified xsi:type="dcterms:W3CDTF">2020-12-11T05:48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