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医师《健康教育与健康促进》考试大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五大领域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策略及核心策略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教育与健康促进进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融入所有政策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机构工作规范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行为基本特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为与行为要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行为的属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类行为形成和发展的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及其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信念模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行为改变阶段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创新扩散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理性行动理论与计划行为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社会营销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相关行为干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个体健康相关行为干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团体健康相关行为干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模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播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媒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媒体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媒体的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媒体在健康教育中的应用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健康传播效果因素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设计的一般程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优先项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培训工作的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材料开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材料制作程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预试验方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的组织实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时间表的制定与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质量控制的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施的组织机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施人员与培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设备与材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计划实施的过程评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程评价概述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与指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方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回归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选择因素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实施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家基本公共卫生服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基本公共卫生服务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服务规范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性肝炎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意外伤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交通意外伤害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老年跌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烧伤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发公共卫生事件的特征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1:00Z</dcterms:created>
  <dc:creator>何承堃</dc:creator>
  <dc:description/>
  <dc:language>en-US</dc:language>
  <cp:lastModifiedBy>王鹏丽</cp:lastModifiedBy>
  <dcterms:modified xsi:type="dcterms:W3CDTF">2020-12-11T05:50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