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4495"/>
      </w:tblGrid>
      <w:tr>
        <w:trPr>
          <w:trHeight w:val="274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公卫执业医师《生物化学》考试大纲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蛋白质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氨基酸与多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肽键与肽链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的结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二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级和四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蛋白质结构与功能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一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高级结构与功能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蛋白质的理化性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蛋白质的等电点、沉淀和变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核酸的结构与功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酸的基本组成单位——核苷酸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分子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（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碱基组成规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一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双螺旋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高级结构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DNA</w:t>
            </w:r>
            <w:r>
              <w:rPr>
                <w:szCs w:val="21"/>
              </w:rPr>
              <w:t>理化性质及其应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变性和复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酸杂交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酸的紫外线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RNA</w:t>
            </w:r>
            <w:r>
              <w:rPr>
                <w:szCs w:val="21"/>
              </w:rPr>
              <w:t>结构与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t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其他</w:t>
            </w:r>
            <w:r>
              <w:rPr>
                <w:szCs w:val="21"/>
              </w:rPr>
              <w:t>RNA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酶的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酶的分子结构与催化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酶促反应的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底物复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辅酶与酶辅助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维生素与辅酶的关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辅酶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金属离子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酶促反应动力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Vmax</w:t>
            </w:r>
            <w:r>
              <w:rPr>
                <w:szCs w:val="21"/>
              </w:rPr>
              <w:t>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最适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、最适温度和酶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抑制剂与激活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不可逆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可逆性抑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激活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酶活性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别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化学修饰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酶原激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同工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核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酶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糖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糖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糖酵解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糖有氧氧化的基本途径、关键酶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三羧酸循环的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糖原的合成与分解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肝糖原的合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肝糖原的分解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糖异生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途径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乳酸循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磷酸戊糖途径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键酶和重要的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血糖及其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糖浓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激素的调节作用：胰岛素、胰高血糖素、糖皮质激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生物氧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ATP</w:t>
            </w:r>
            <w:r>
              <w:rPr>
                <w:szCs w:val="21"/>
              </w:rPr>
              <w:t>与其他高能化合物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循环与高能磷酸键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的利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高能磷酸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氧化磷酸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氧化磷酸化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两条呼吸链的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ATP</w:t>
            </w:r>
            <w:r>
              <w:rPr>
                <w:szCs w:val="21"/>
              </w:rPr>
              <w:t>合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氧化磷酸化的调节及影响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脂类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脂质的生理功能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储能和供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膜的组成成分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脂质衍生物的调节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营养必须脂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脂质的消化与吸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乳化及消化所需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甘油一脂合成途径及乳糜微粒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脂肪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合成的基本途径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脂肪酸的合成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的部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脂肪的分解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脂肪动员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脂酸</w:t>
            </w:r>
            <w:r>
              <w:rPr>
                <w:szCs w:val="21"/>
              </w:rPr>
              <w:t>β-</w:t>
            </w:r>
            <w:r>
              <w:rPr>
                <w:szCs w:val="21"/>
              </w:rPr>
              <w:t>氧化的基本过程及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酮体的生成、利用和生理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甘油磷脂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结构与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部位和合成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胆固醇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成部位、原料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合成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化及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血浆脂蛋白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脂及其组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脂蛋白的分类及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脂蛋白血症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氨基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的生理功能及营养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和蛋白质的生理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营养必需氨基酸的概念和种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氮平衡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在肠道的消化、吸收及腐败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酶在消化中的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基酸的吸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的腐败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氨基酸的一般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转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脱氨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α-</w:t>
            </w:r>
            <w:r>
              <w:rPr>
                <w:szCs w:val="21"/>
              </w:rPr>
              <w:t>酮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氨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的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氨的转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氨的去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个别氨基酸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氨基酸的脱羧基作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一碳单位的概念、来源、载体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甲硫氨酸循环、</w:t>
            </w:r>
            <w:r>
              <w:rPr>
                <w:szCs w:val="21"/>
              </w:rPr>
              <w:t>SAM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APS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苯丙氨酸和酪氨酸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核苷酸代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核苷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条嘌呤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嘌呤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两条嘧啶核苷酸合成途径的原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嘧啶核苷酸的分解代谢产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核苷酸代谢的调节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核苷酸合成途径的主要调节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抗核苷酸代谢药物的生化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遗传信息的传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遗传信息传递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法则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D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复制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逆转录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的损伤与修复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RNA</w:t>
            </w:r>
            <w:r>
              <w:rPr>
                <w:szCs w:val="21"/>
              </w:rPr>
              <w:t>的生物合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RNA</w:t>
            </w:r>
            <w:r>
              <w:rPr>
                <w:szCs w:val="21"/>
              </w:rPr>
              <w:t>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转录体系的组成及转录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转录后加工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、蛋白质生物合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蛋白质生物合成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体系和遗传密码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蛋白质生物合成的基本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蛋白质生物合成与医学的关系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蛋白质生物合成障碍与疾病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蛋白质生物合成抑制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、基因表达调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基因表达调控的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因表达及调控的概念和意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表达的时空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的组成性表达、诱导与阻遏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表达的多级调控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基因表达调控的基本要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表达调控的基本原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原核基因表达调控（乳糖操纵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真核基因表达调控（顺式作用元件、反式作用因子）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、信号转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信号分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受体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体分类和作用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膜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蛋白偶联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跨膜受体介导的信号转导通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胞内受体介导的信号转导机制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概念和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信号转导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、重组</w:t>
            </w:r>
            <w:r>
              <w:rPr>
                <w:szCs w:val="21"/>
              </w:rPr>
              <w:t>DNA</w:t>
            </w:r>
            <w:r>
              <w:rPr>
                <w:szCs w:val="21"/>
              </w:rPr>
              <w:t>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概述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基因工程基本原理及过程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基因工程与医学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疾病相关基因的发现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物制药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因诊断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基因治疗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、癌基因与抑癌基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癌基因与抑癌基因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抑癌基因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生长因子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生长因子的概念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生长因子的作用机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、血液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血液的化学成分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水和无机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血浆蛋白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非蛋白质含氮物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不含氮的有机化合物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血浆蛋白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分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来源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功能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红细胞的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血红素合成的原料、部位和关键酶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成熟红细胞的代谢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六、肝生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肝的生物转化作用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概念和特点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反应类型及酶系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影响因素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胆汁酸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胆汁酸的化学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汁酸的代谢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胆汁酸代谢的调节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胆色素代谢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胆红素和结合胆红素的性质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胆色素代谢与黄疸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37:00Z</dcterms:created>
  <dc:creator>刘东阳</dc:creator>
  <dc:description/>
  <dc:language>en-US</dc:language>
  <cp:lastModifiedBy>王鹏丽</cp:lastModifiedBy>
  <dcterms:modified xsi:type="dcterms:W3CDTF">2020-12-11T03:04:25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