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年护士执业资格考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实践能力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一．以下每一道考题下面有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、</w:t>
      </w:r>
      <w:r>
        <w:rPr>
          <w:b/>
        </w:rPr>
        <w:t>E</w:t>
      </w:r>
      <w:r>
        <w:rPr>
          <w:b/>
        </w:rPr>
        <w:t>五个备选答案。请从中选择一个最佳答案，并在答题卡上将相应题号的相应字母所属的方框涂黑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/>
        <w:t>原发性肝癌肝区疼痛的特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间歇性隐痛</w:t>
      </w:r>
      <w:r>
        <w:rPr>
          <w:rFonts w:eastAsia="Times New Roman"/>
        </w:rPr>
        <w:t xml:space="preserve">   </w:t>
      </w:r>
      <w:r>
        <w:rPr/>
        <w:t>B.</w:t>
      </w:r>
      <w:r>
        <w:rPr/>
        <w:t>持续性胀痛</w:t>
      </w:r>
      <w:r>
        <w:rPr>
          <w:rFonts w:eastAsia="Times New Roman"/>
        </w:rPr>
        <w:t xml:space="preserve">   </w:t>
      </w:r>
      <w:r>
        <w:rPr/>
        <w:t>C.</w:t>
      </w:r>
      <w:r>
        <w:rPr/>
        <w:t>阵发性绞痛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刀割样疼痛</w:t>
      </w:r>
      <w:r>
        <w:rPr>
          <w:rFonts w:eastAsia="Times New Roman"/>
        </w:rPr>
        <w:t xml:space="preserve">   </w:t>
      </w:r>
      <w:r>
        <w:rPr/>
        <w:t>E.</w:t>
      </w:r>
      <w:r>
        <w:rPr/>
        <w:t>烧灼样疼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2.</w:t>
      </w:r>
      <w:r>
        <w:rPr/>
        <w:t>自发性气胸最常见的症状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呕吐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心悸</w:t>
      </w:r>
      <w:r>
        <w:rPr>
          <w:rFonts w:eastAsia="Times New Roman"/>
        </w:rPr>
        <w:t xml:space="preserve">  </w:t>
      </w:r>
      <w:r>
        <w:rPr/>
        <w:t>C.</w:t>
      </w:r>
      <w:r>
        <w:rPr/>
        <w:t>发热</w:t>
      </w:r>
      <w:r>
        <w:rPr>
          <w:rFonts w:eastAsia="Times New Roman"/>
        </w:rPr>
        <w:t xml:space="preserve">   </w:t>
      </w:r>
      <w:r>
        <w:rPr/>
        <w:t>D.</w:t>
      </w:r>
      <w:r>
        <w:rPr/>
        <w:t>胸痛</w:t>
      </w:r>
      <w:r>
        <w:rPr>
          <w:rFonts w:eastAsia="Times New Roman"/>
        </w:rPr>
        <w:t xml:space="preserve">   </w:t>
      </w:r>
      <w:r>
        <w:rPr/>
        <w:t>E.</w:t>
      </w:r>
      <w:r>
        <w:rPr/>
        <w:t>咳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3.</w:t>
      </w:r>
      <w:r>
        <w:rPr/>
        <w:t>呼吸衰竭发生时</w:t>
      </w:r>
      <w:r>
        <w:rPr/>
        <w:t>,</w:t>
      </w:r>
      <w:r>
        <w:rPr/>
        <w:t>最早因缺氧发生损害的组织器官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大脑</w:t>
      </w:r>
      <w:r>
        <w:rPr>
          <w:rFonts w:eastAsia="Times New Roman"/>
        </w:rPr>
        <w:t xml:space="preserve">  </w:t>
      </w:r>
      <w:r>
        <w:rPr/>
        <w:t>B.</w:t>
      </w:r>
      <w:r>
        <w:rPr/>
        <w:t>心脏</w:t>
      </w:r>
      <w:r>
        <w:rPr>
          <w:rFonts w:eastAsia="Times New Roman"/>
        </w:rPr>
        <w:t xml:space="preserve">  </w:t>
      </w:r>
      <w:r>
        <w:rPr/>
        <w:t>C.</w:t>
      </w:r>
      <w:r>
        <w:rPr/>
        <w:t>肝脏</w:t>
      </w:r>
      <w:r>
        <w:rPr>
          <w:rFonts w:eastAsia="Times New Roman"/>
        </w:rPr>
        <w:t xml:space="preserve">  </w:t>
      </w:r>
      <w:r>
        <w:rPr/>
        <w:t>D.</w:t>
      </w:r>
      <w:r>
        <w:rPr/>
        <w:t>肾脏</w:t>
      </w:r>
      <w:r>
        <w:rPr>
          <w:rFonts w:eastAsia="Times New Roman"/>
        </w:rPr>
        <w:t xml:space="preserve">  </w:t>
      </w:r>
      <w:r>
        <w:rPr/>
        <w:t>E.</w:t>
      </w:r>
      <w:r>
        <w:rPr/>
        <w:t>肺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4.</w:t>
      </w:r>
      <w:r>
        <w:rPr/>
        <w:t>结肠造口患者出院后可以进食的蔬菜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芹菜</w:t>
      </w:r>
      <w:r>
        <w:rPr>
          <w:rFonts w:eastAsia="Times New Roman"/>
        </w:rPr>
        <w:t xml:space="preserve">  </w:t>
      </w:r>
      <w:r>
        <w:rPr/>
        <w:t>B.</w:t>
      </w:r>
      <w:r>
        <w:rPr/>
        <w:t>韭菜</w:t>
      </w:r>
      <w:r>
        <w:rPr>
          <w:rFonts w:eastAsia="Times New Roman"/>
        </w:rPr>
        <w:t xml:space="preserve">  </w:t>
      </w:r>
      <w:r>
        <w:rPr/>
        <w:t>C.</w:t>
      </w:r>
      <w:r>
        <w:rPr/>
        <w:t>洋葱</w:t>
      </w:r>
      <w:r>
        <w:rPr>
          <w:rFonts w:eastAsia="Times New Roman"/>
        </w:rPr>
        <w:t xml:space="preserve">   </w:t>
      </w:r>
      <w:r>
        <w:rPr/>
        <w:t>D.</w:t>
      </w:r>
      <w:r>
        <w:rPr/>
        <w:t>辣椒</w:t>
      </w:r>
      <w:r>
        <w:rPr>
          <w:rFonts w:eastAsia="Times New Roman"/>
        </w:rPr>
        <w:t xml:space="preserve">  </w:t>
      </w:r>
      <w:r>
        <w:rPr/>
        <w:t>E.</w:t>
      </w:r>
      <w:r>
        <w:rPr/>
        <w:t>菜花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5.</w:t>
      </w:r>
      <w:r>
        <w:rPr/>
        <w:t>肺心病并发呼吸衰竭患者缺氧的典型表现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呼吸困难</w:t>
      </w:r>
      <w:r>
        <w:rPr>
          <w:rFonts w:eastAsia="Times New Roman"/>
        </w:rPr>
        <w:t xml:space="preserve"> </w:t>
      </w:r>
      <w:r>
        <w:rPr/>
        <w:t>B.</w:t>
      </w:r>
      <w:r>
        <w:rPr/>
        <w:t>发绀</w:t>
      </w:r>
      <w:r>
        <w:rPr>
          <w:rFonts w:eastAsia="Times New Roman"/>
        </w:rPr>
        <w:t xml:space="preserve">  </w:t>
      </w:r>
      <w:r>
        <w:rPr/>
        <w:t>C.</w:t>
      </w:r>
      <w:r>
        <w:rPr/>
        <w:t>意识障碍</w:t>
      </w:r>
      <w:r>
        <w:rPr>
          <w:rFonts w:eastAsia="Times New Roman"/>
        </w:rPr>
        <w:t xml:space="preserve">  </w:t>
      </w:r>
      <w:r>
        <w:rPr/>
        <w:t>D.</w:t>
      </w:r>
      <w:r>
        <w:rPr/>
        <w:t>肺功能下降</w:t>
      </w:r>
      <w:r>
        <w:rPr>
          <w:rFonts w:eastAsia="Times New Roman"/>
        </w:rPr>
        <w:t xml:space="preserve">   </w:t>
      </w:r>
      <w:r>
        <w:rPr/>
        <w:t>E.</w:t>
      </w:r>
      <w:r>
        <w:rPr/>
        <w:t>球结膜水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6.</w:t>
      </w:r>
      <w:r>
        <w:rPr/>
        <w:t>用新九分法评估成人烧伤面积</w:t>
      </w:r>
      <w:r>
        <w:rPr/>
        <w:t>,</w:t>
      </w:r>
      <w:r>
        <w:rPr/>
        <w:t>错误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头、面、颈部各为</w:t>
      </w:r>
      <w:r>
        <w:rPr/>
        <w:t>3%  B.</w:t>
      </w:r>
      <w:r>
        <w:rPr/>
        <w:t>双上臂为</w:t>
      </w:r>
      <w:r>
        <w:rPr/>
        <w:t>6%  C.</w:t>
      </w:r>
      <w:r>
        <w:rPr/>
        <w:t>躯干为</w:t>
      </w:r>
      <w:r>
        <w:rPr/>
        <w:t>27%  D.</w:t>
      </w:r>
      <w:r>
        <w:rPr/>
        <w:t>双臀为</w:t>
      </w:r>
      <w:r>
        <w:rPr/>
        <w:t>5%  E.</w:t>
      </w:r>
      <w:r>
        <w:rPr/>
        <w:t>双前臂为</w:t>
      </w:r>
      <w:r>
        <w:rPr/>
        <w:t>6%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7.</w:t>
      </w:r>
      <w:r>
        <w:rPr/>
        <w:t>慢性支气管炎的最突出症状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反复发热</w:t>
      </w:r>
      <w:r>
        <w:rPr>
          <w:rFonts w:eastAsia="Times New Roman"/>
        </w:rPr>
        <w:t xml:space="preserve">  </w:t>
      </w:r>
      <w:r>
        <w:rPr/>
        <w:t>B.</w:t>
      </w:r>
      <w:r>
        <w:rPr/>
        <w:t>反复咳嗽咳痰</w:t>
      </w:r>
      <w:r>
        <w:rPr>
          <w:rFonts w:eastAsia="Times New Roman"/>
        </w:rPr>
        <w:t xml:space="preserve">  </w:t>
      </w:r>
      <w:r>
        <w:rPr/>
        <w:t>C.</w:t>
      </w:r>
      <w:r>
        <w:rPr/>
        <w:t>少量咯血</w:t>
      </w:r>
      <w:r>
        <w:rPr>
          <w:rFonts w:eastAsia="Times New Roman"/>
        </w:rPr>
        <w:t xml:space="preserve">   </w:t>
      </w:r>
      <w:r>
        <w:rPr/>
        <w:t>D.</w:t>
      </w:r>
      <w:r>
        <w:rPr/>
        <w:t>胸部刺痛</w:t>
      </w:r>
      <w:r>
        <w:rPr>
          <w:rFonts w:eastAsia="Times New Roman"/>
        </w:rPr>
        <w:t xml:space="preserve">   </w:t>
      </w:r>
      <w:r>
        <w:rPr/>
        <w:t>E.</w:t>
      </w:r>
      <w:r>
        <w:rPr/>
        <w:t>间断喘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8.</w:t>
      </w:r>
      <w:r>
        <w:rPr/>
        <w:t>二尖瓣面容的特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两颊部蝶形红斑</w:t>
      </w:r>
      <w:r>
        <w:rPr>
          <w:rFonts w:eastAsia="Times New Roman"/>
        </w:rPr>
        <w:t xml:space="preserve">   </w:t>
      </w:r>
      <w:r>
        <w:rPr/>
        <w:t>B.</w:t>
      </w:r>
      <w:r>
        <w:rPr/>
        <w:t>两颊部紫红，口唇轻度发绀</w:t>
      </w:r>
      <w:r>
        <w:rPr>
          <w:rFonts w:eastAsia="Times New Roman"/>
        </w:rPr>
        <w:t xml:space="preserve">   </w:t>
      </w:r>
      <w:r>
        <w:rPr/>
        <w:t>C.</w:t>
      </w:r>
      <w:r>
        <w:rPr/>
        <w:t>两颊黄褐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午后两颊潮红</w:t>
      </w:r>
      <w:r>
        <w:rPr>
          <w:rFonts w:eastAsia="Times New Roman"/>
        </w:rPr>
        <w:t xml:space="preserve">      </w:t>
      </w:r>
      <w:r>
        <w:rPr/>
        <w:t>E.</w:t>
      </w:r>
      <w:r>
        <w:rPr/>
        <w:t>面部毛细血管扩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9.</w:t>
      </w:r>
      <w:r>
        <w:rPr/>
        <w:t>患儿男，</w:t>
      </w:r>
      <w:r>
        <w:rPr/>
        <w:t>1</w:t>
      </w:r>
      <w:r>
        <w:rPr/>
        <w:t>岁</w:t>
      </w:r>
      <w:r>
        <w:rPr/>
        <w:t>6</w:t>
      </w:r>
      <w:r>
        <w:rPr/>
        <w:t>个月。患小儿腹泻来诊。家长的哪项表述提醒护士需要进一步对家长进行健康教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“</w:t>
      </w:r>
      <w:r>
        <w:rPr/>
        <w:t>我会适当减少给孩子的食物量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>
          <w:rFonts w:cs="宋体" w:ascii="宋体" w:hAnsi="宋体"/>
        </w:rPr>
        <w:t>“</w:t>
      </w:r>
      <w:r>
        <w:rPr/>
        <w:t>我会让孩子一次少吃一点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>
          <w:rFonts w:cs="宋体" w:ascii="宋体" w:hAnsi="宋体"/>
        </w:rPr>
        <w:t>“</w:t>
      </w:r>
      <w:r>
        <w:rPr/>
        <w:t>我会给孩子吃点脂肪丰富的食物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>
          <w:rFonts w:cs="宋体" w:ascii="宋体" w:hAnsi="宋体"/>
        </w:rPr>
        <w:t>“</w:t>
      </w:r>
      <w:r>
        <w:rPr/>
        <w:t>我会给孩子用吸水性强的纸尿布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>
          <w:rFonts w:cs="宋体" w:ascii="宋体" w:hAnsi="宋体"/>
        </w:rPr>
        <w:t>“</w:t>
      </w:r>
      <w:r>
        <w:rPr/>
        <w:t>孩子每次大便后我会用温水帮孩子清洗臀部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10.</w:t>
      </w:r>
      <w:r>
        <w:rPr/>
        <w:t>下列针对妊娠期妇女便秘的护理措施，不恰当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养成定时排便的习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每天多饮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适当运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自行服用缓泻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多食高纤维素食物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11.</w:t>
      </w:r>
      <w:r>
        <w:rPr/>
        <w:t>能保证老年人的居家安全的照顾方法，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冬季房间尽量减少通风时间，避免着凉感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洗浴时浴室温度不宜太高，以</w:t>
      </w:r>
      <w:r>
        <w:rPr/>
        <w:t>20</w:t>
      </w:r>
      <w:r>
        <w:rPr>
          <w:rFonts w:cs="宋体" w:ascii="宋体" w:hAnsi="宋体"/>
        </w:rPr>
        <w:t>℃</w:t>
      </w:r>
      <w:r>
        <w:rPr/>
        <w:t>～</w:t>
      </w:r>
      <w:r>
        <w:rPr/>
        <w:t>22</w:t>
      </w:r>
      <w:r>
        <w:rPr>
          <w:rFonts w:cs="宋体" w:ascii="宋体" w:hAnsi="宋体"/>
        </w:rPr>
        <w:t>℃</w:t>
      </w:r>
      <w:r>
        <w:rPr/>
        <w:t>为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夜晚入睡时点亮地灯，保证夜间入厕安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家中行走通道的两侧应多摆放家具，便于老人扶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老人皮肤感觉下降，使用热水袋保暖时水温应高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采集老年人健康史时，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交谈一般从既往史开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不宜提问简单的开放性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一定要耐心倾听，不要催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不宜触摸老年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当老年人主诉远离主题时，不要打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不属于新生儿常见的正常生理状态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“</w:t>
      </w:r>
      <w:r>
        <w:rPr/>
        <w:t>马牙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生理性黄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臀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假月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乳腺肿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14.</w:t>
      </w:r>
      <w:r>
        <w:rPr>
          <w:rFonts w:cs="宋体" w:ascii="宋体" w:hAnsi="宋体"/>
        </w:rPr>
        <w:t>“</w:t>
      </w:r>
      <w:r>
        <w:rPr/>
        <w:t>三凹征”是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胸骨上窝、锁骨上窝、肋间隙在吸气时明显下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胸骨上窝、锁骨上窝、肋间隙在呼气时明显下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胸骨上窝、锁骨上窝、纵膈在吸气时明显下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胸骨上窝、锁骨上窝、纵膈在呼气时明显下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胸骨上窝、锁骨下窝、纵膈在吸气时明显下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15.</w:t>
      </w:r>
      <w:r>
        <w:rPr/>
        <w:t>为小儿测量体重时，错误的做法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晨起空腹排尿后进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进食时立即进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每次测量应在同一磅秤上称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测量前应先校正磅秤为零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脱去衣裤鞋袜后进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支气管肺炎患儿宜采取的体位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平卧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去枕仰卧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头低足高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头胸抬高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左侧卧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17.</w:t>
      </w:r>
      <w:r>
        <w:rPr/>
        <w:t>羊水过少的定义是足月妊娠时，羊水量少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300ml </w:t>
      </w:r>
    </w:p>
    <w:p>
      <w:pPr>
        <w:pStyle w:val="Normal"/>
        <w:rPr/>
      </w:pPr>
      <w:r>
        <w:rPr/>
        <w:t xml:space="preserve">B.400ml </w:t>
      </w:r>
    </w:p>
    <w:p>
      <w:pPr>
        <w:pStyle w:val="Normal"/>
        <w:rPr/>
      </w:pPr>
      <w:r>
        <w:rPr/>
        <w:t xml:space="preserve">C.500ml </w:t>
      </w:r>
    </w:p>
    <w:p>
      <w:pPr>
        <w:pStyle w:val="Normal"/>
        <w:rPr/>
      </w:pPr>
      <w:r>
        <w:rPr/>
        <w:t xml:space="preserve">D.800ml </w:t>
      </w:r>
    </w:p>
    <w:p>
      <w:pPr>
        <w:pStyle w:val="Normal"/>
        <w:rPr/>
      </w:pPr>
      <w:r>
        <w:rPr/>
        <w:t>E.1000ml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18.</w:t>
      </w:r>
      <w:r>
        <w:rPr/>
        <w:t>急性黄疸型肝炎黄疸前期最突出的表现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消化道症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呼吸道症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泌尿道症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神经系统症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血液系统症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19.</w:t>
      </w:r>
      <w:r>
        <w:rPr/>
        <w:t>胆道蛔虫病的临床特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阵发性钻顶样剧烈绞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剑突下左侧深压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剧烈呕吐蛔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畏寒高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肝肿大并具有压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20.</w:t>
      </w:r>
      <w:r>
        <w:rPr/>
        <w:t>对急性心肌梗死患者给予吸氧的主要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改善心肌缺氧，减轻疼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预防心源性休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减少心律失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防止心力衰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促进坏死组织吸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21.</w:t>
      </w:r>
      <w:r>
        <w:rPr/>
        <w:t>腰椎间盘突出症局部注射药物治疗的目的不包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镇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消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减轻粘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预防感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减轻肌痉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22.</w:t>
      </w:r>
      <w:r>
        <w:rPr/>
        <w:t>抑郁症患者通过下列语言表达自己的低自尊和无价值感，“我太失败了，我什么事情都做不好”等。护士正确的处理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指导患者情绪不好时多卧床休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调动患者积极情绪阻断负向思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指导患者减少与他人交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告诉患者生活中比他差的人比比皆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护士不应给予过度关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23.</w:t>
      </w:r>
      <w:r>
        <w:rPr/>
        <w:t>对心肌疾病患者进行长期用药指导的内容不包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药物的名称、剂量、用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教会病人或家属观察药物的不良反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教会病人或家属观察药物的疗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根据药物疗效调整药物剂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指导患者时间药效的观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24.</w:t>
      </w:r>
      <w:r>
        <w:rPr/>
        <w:t>帕金森病特征性症状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头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呕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意识丧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静止性震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姿势步态异常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25.</w:t>
      </w:r>
      <w:r>
        <w:rPr/>
        <w:t>患者诊断为痈时，最可能出现哪项血常规检查结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嗜酸粒细胞增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淋巴细胞计数增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网织红细胞计数增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中幼粒细胞计数增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中性粒细胞比例增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26.</w:t>
      </w:r>
      <w:r>
        <w:rPr/>
        <w:t>前列腺切除术后早期护理的重点应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观察和防治出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防止感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防止尿道狭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防止血栓形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防止尿失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27.ARDS</w:t>
      </w:r>
      <w:r>
        <w:rPr/>
        <w:t>病人在使用人工呼吸机时，若通气过度会出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皮肤潮红、出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表浅静脉充盈消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呼吸浅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呼吸性酸中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呼吸性碱中毒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28.</w:t>
      </w:r>
      <w:r>
        <w:rPr/>
        <w:t>下列符合早产儿外观特点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皮肤红润，胎毛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耳壳软骨发育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乳晕明显，有结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指甲长过指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足底光滑，纹理少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29.</w:t>
      </w:r>
      <w:r>
        <w:rPr/>
        <w:t>肝硬化合并上消化道大出血经止血后常并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癌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窒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肝性脑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感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黄疸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30.</w:t>
      </w:r>
      <w:r>
        <w:rPr/>
        <w:t>轮状病毒肠炎所致腹泻的临床特点不包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多发生在秋、冬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常伴上呼吸道感染症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常伴腹痛、里急后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全身感染中毒症状不明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大便无腥臭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31.</w:t>
      </w:r>
      <w:r>
        <w:rPr/>
        <w:t>肝性脑病患者禁用的维生素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维生素</w:t>
      </w:r>
      <w:r>
        <w:rPr/>
        <w:t xml:space="preserve">A </w:t>
      </w:r>
    </w:p>
    <w:p>
      <w:pPr>
        <w:pStyle w:val="Normal"/>
        <w:rPr/>
      </w:pPr>
      <w:r>
        <w:rPr/>
        <w:t>B.</w:t>
      </w:r>
      <w:r>
        <w:rPr/>
        <w:t>维生素</w:t>
      </w:r>
      <w:r>
        <w:rPr/>
        <w:t xml:space="preserve">E </w:t>
      </w:r>
    </w:p>
    <w:p>
      <w:pPr>
        <w:pStyle w:val="Normal"/>
        <w:rPr/>
      </w:pPr>
      <w:r>
        <w:rPr/>
        <w:t>C.</w:t>
      </w:r>
      <w:r>
        <w:rPr/>
        <w:t>维生素</w:t>
      </w:r>
      <w:r>
        <w:rPr/>
        <w:t xml:space="preserve">C </w:t>
      </w:r>
    </w:p>
    <w:p>
      <w:pPr>
        <w:pStyle w:val="Normal"/>
        <w:rPr/>
      </w:pPr>
      <w:r>
        <w:rPr/>
        <w:t>D.</w:t>
      </w:r>
      <w:r>
        <w:rPr/>
        <w:t>维生素</w:t>
      </w:r>
      <w:r>
        <w:rPr/>
        <w:t>B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Normal"/>
        <w:rPr/>
      </w:pPr>
      <w:r>
        <w:rPr/>
        <w:t>E.</w:t>
      </w:r>
      <w:r>
        <w:rPr/>
        <w:t>维生素</w:t>
      </w:r>
      <w:r>
        <w:rPr/>
        <w:t>B</w:t>
      </w:r>
      <w:r>
        <w:rPr>
          <w:vertAlign w:val="subscript"/>
        </w:rPr>
        <w:t>6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32.</w:t>
      </w:r>
      <w:r>
        <w:rPr/>
        <w:t>患儿女，</w:t>
      </w:r>
      <w:r>
        <w:rPr/>
        <w:t>3</w:t>
      </w:r>
      <w:r>
        <w:rPr/>
        <w:t>岁。半年来“感冒”反复发作，家长多次自行给予“阿司匹林”、“头孢拉定”、“阿莫西林”、“罗红霉素”等药物治疗。</w:t>
      </w:r>
      <w:r>
        <w:rPr/>
        <w:t>5</w:t>
      </w:r>
      <w:r>
        <w:rPr/>
        <w:t>天前患金黄色葡萄球菌肠炎入院。出院时护士对家长进行健康指导应特别强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合理喂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注意饮食卫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多进行户外活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注意儿童个人卫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滥用抗生素的严重后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33.</w:t>
      </w:r>
      <w:r>
        <w:rPr/>
        <w:t>患者女</w:t>
      </w:r>
      <w:r>
        <w:rPr/>
        <w:t>,35</w:t>
      </w:r>
      <w:r>
        <w:rPr/>
        <w:t>岁。</w:t>
      </w:r>
      <w:r>
        <w:rPr/>
        <w:t>1</w:t>
      </w:r>
      <w:r>
        <w:rPr/>
        <w:t>个月来出现外阴瘙痒，检查见外阴充血、肿胀，阴道分泌物无异常。评估诱因时，应重点询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饮食习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卫生习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睡眠习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活动习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职业情况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34.</w:t>
      </w:r>
      <w:r>
        <w:rPr/>
        <w:t>某患者因上消化道大出血伴休克紧急入院抢救，护士采取的措施中不妥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头低足高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暂禁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建立静脉通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迅速交叉配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氧气吸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 xml:space="preserve">35. </w:t>
      </w:r>
      <w:r>
        <w:rPr/>
        <w:t>患者男，</w:t>
      </w:r>
      <w:r>
        <w:rPr/>
        <w:t>78</w:t>
      </w:r>
      <w:r>
        <w:rPr/>
        <w:t>岁。饮用红酒</w:t>
      </w:r>
      <w:r>
        <w:rPr/>
        <w:t>600ml</w:t>
      </w:r>
      <w:r>
        <w:rPr/>
        <w:t>后出现脸色潮红，轻微眩晕，语言增多，诊断为酒精中毒。下列医嘱中，对治疗酒精中毒无效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静推利尿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静推纳洛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静脉滴注维生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静滴抗生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静滴电解质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36.</w:t>
      </w:r>
      <w:r>
        <w:rPr/>
        <w:t>患者男，</w:t>
      </w:r>
      <w:r>
        <w:rPr/>
        <w:t>65</w:t>
      </w:r>
      <w:r>
        <w:rPr/>
        <w:t>岁。高血压病史多年。在活动中突发意识障碍，诊断为“脑出血”收入院。查体：一侧瞳孔散大、不等圆，提示患者病情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脑疝形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出血部位靠近眼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脑干出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动眼神经瘫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脑出血量较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37.</w:t>
      </w:r>
      <w:r>
        <w:rPr/>
        <w:t>患者男，</w:t>
      </w:r>
      <w:r>
        <w:rPr/>
        <w:t>36</w:t>
      </w:r>
      <w:r>
        <w:rPr/>
        <w:t>岁，</w:t>
      </w:r>
      <w:r>
        <w:rPr/>
        <w:t>1</w:t>
      </w:r>
      <w:r>
        <w:rPr/>
        <w:t>天前右下腹有转移性腹痛，麦氏点有固定的压痛。诊断为阑尾炎，采取保守治疗。现腹痛缓解后突然加重，范围加大，应考虑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单纯性阑尾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化脓性阑尾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坏疽性阑尾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阑尾周围脓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阑尾穿孔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38.</w:t>
      </w:r>
      <w:r>
        <w:rPr/>
        <w:t>一婴儿扶腋下能站立，两手能各握一玩具，能喃喃地发出单音节，能伸手取物。根据这些表现，该婴儿的最可能的月龄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3</w:t>
      </w:r>
      <w:r>
        <w:rPr/>
        <w:t>个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5</w:t>
      </w:r>
      <w:r>
        <w:rPr/>
        <w:t>个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7</w:t>
      </w:r>
      <w:r>
        <w:rPr/>
        <w:t>个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9</w:t>
      </w:r>
      <w:r>
        <w:rPr/>
        <w:t>个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10</w:t>
      </w:r>
      <w:r>
        <w:rPr/>
        <w:t>个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</w:t>
      </w:r>
      <w:r>
        <w:rPr/>
        <w:t>患者男，</w:t>
      </w:r>
      <w:r>
        <w:rPr/>
        <w:t>64</w:t>
      </w:r>
      <w:r>
        <w:rPr/>
        <w:t>岁。诊断“</w:t>
      </w:r>
      <w:r>
        <w:rPr/>
        <w:t>2</w:t>
      </w:r>
      <w:r>
        <w:rPr/>
        <w:t>型糖尿病”</w:t>
      </w:r>
      <w:r>
        <w:rPr/>
        <w:t>10</w:t>
      </w:r>
      <w:r>
        <w:rPr/>
        <w:t>年。为患者进行糖尿病足预防的健康指导中，不妥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每天检查清洁足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选择透气、柔软的鞋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每天坚持适度的运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足部出现破损可自擦药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外出不宜穿拖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40.</w:t>
      </w:r>
      <w:r>
        <w:rPr/>
        <w:t>患者男，</w:t>
      </w:r>
      <w:r>
        <w:rPr/>
        <w:t>71</w:t>
      </w:r>
      <w:r>
        <w:rPr/>
        <w:t>岁。身高</w:t>
      </w:r>
      <w:r>
        <w:rPr/>
        <w:t>170cm</w:t>
      </w:r>
      <w:r>
        <w:rPr/>
        <w:t>，体重</w:t>
      </w:r>
      <w:r>
        <w:rPr/>
        <w:t>80kg</w:t>
      </w:r>
      <w:r>
        <w:rPr/>
        <w:t>，患高血压</w:t>
      </w:r>
      <w:r>
        <w:rPr/>
        <w:t>20</w:t>
      </w:r>
      <w:r>
        <w:rPr/>
        <w:t>年，为控制患者体重所采取的措施不应包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制定个体化膳食方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检测体重变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吃减肥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规律运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控制饮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41.</w:t>
      </w:r>
      <w:r>
        <w:rPr/>
        <w:t>患者男，</w:t>
      </w:r>
      <w:r>
        <w:rPr/>
        <w:t>58</w:t>
      </w:r>
      <w:r>
        <w:rPr/>
        <w:t>岁。糖尿病住院，经过治疗血糖得以控制，病情稳定准备出院。护士给患者进行出院饮食指导时，应告诉患者其每日总热量在三餐中的比例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早餐</w:t>
      </w:r>
      <w:r>
        <w:rPr/>
        <w:t>1/6</w:t>
      </w:r>
      <w:r>
        <w:rPr/>
        <w:t>、剩下的中餐、晚餐各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早餐</w:t>
      </w:r>
      <w:r>
        <w:rPr/>
        <w:t>1/5</w:t>
      </w:r>
      <w:r>
        <w:rPr/>
        <w:t>、中餐、晚餐各</w:t>
      </w:r>
      <w:r>
        <w:rPr/>
        <w:t xml:space="preserve">2/5 </w:t>
      </w:r>
    </w:p>
    <w:p>
      <w:pPr>
        <w:pStyle w:val="Normal"/>
        <w:rPr/>
      </w:pPr>
      <w:r>
        <w:rPr/>
        <w:t>C.</w:t>
      </w:r>
      <w:r>
        <w:rPr/>
        <w:t>早餐</w:t>
      </w:r>
      <w:r>
        <w:rPr/>
        <w:t>1/4</w:t>
      </w:r>
      <w:r>
        <w:rPr/>
        <w:t>、中餐、晚餐各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早餐</w:t>
      </w:r>
      <w:r>
        <w:rPr/>
        <w:t>1/4</w:t>
      </w:r>
      <w:r>
        <w:rPr/>
        <w:t>、中餐</w:t>
      </w:r>
      <w:r>
        <w:rPr/>
        <w:t>1/2</w:t>
      </w:r>
      <w:r>
        <w:rPr/>
        <w:t>、晚餐为</w:t>
      </w:r>
      <w:r>
        <w:rPr/>
        <w:t xml:space="preserve">1/4 </w:t>
      </w:r>
    </w:p>
    <w:p>
      <w:pPr>
        <w:pStyle w:val="Normal"/>
        <w:rPr/>
      </w:pPr>
      <w:r>
        <w:rPr/>
        <w:t>E.</w:t>
      </w:r>
      <w:r>
        <w:rPr/>
        <w:t>早餐</w:t>
      </w:r>
      <w:r>
        <w:rPr/>
        <w:t>1/2</w:t>
      </w:r>
      <w:r>
        <w:rPr/>
        <w:t>、剩下的中餐、晚餐各半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42.</w:t>
      </w:r>
      <w:r>
        <w:rPr/>
        <w:t>患者男，</w:t>
      </w:r>
      <w:r>
        <w:rPr/>
        <w:t>53</w:t>
      </w:r>
      <w:r>
        <w:rPr/>
        <w:t>岁。急诊以“脑栓塞”收入院。入院后护士经评估判断该患者能够经口进食，但仍存在吞咽困难。为防止因进食所致的误吸和窒息，护士采取的措施不妥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进食前注意休息，避免疲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营造安静、舒适的进餐环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嘱患者进餐时不要讲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嘱患者使用吸管喝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进餐后保持坐位半小时以上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43.</w:t>
      </w:r>
      <w:r>
        <w:rPr/>
        <w:t>患者女，</w:t>
      </w:r>
      <w:r>
        <w:rPr/>
        <w:t>68</w:t>
      </w:r>
      <w:r>
        <w:rPr/>
        <w:t>岁。因颅内压增高，头痛逐渐加重，行腰椎穿刺脑脊液检查。术后突然停止呼吸，血压下降。该患者最可能发生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小脑幕切迹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枕骨大孔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大脑镰下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脑干缺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脑血管意外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44.</w:t>
      </w:r>
      <w:r>
        <w:rPr/>
        <w:t>患者女，</w:t>
      </w:r>
      <w:r>
        <w:rPr/>
        <w:t>35</w:t>
      </w:r>
      <w:r>
        <w:rPr/>
        <w:t>岁。右侧乳腺癌根治术后，患者出院时，提示患者掌握了正确的健康教育内容的描述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“</w:t>
      </w:r>
      <w:r>
        <w:rPr/>
        <w:t>我出院后要穿几周紧身衣保持体形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>
          <w:rFonts w:cs="宋体" w:ascii="宋体" w:hAnsi="宋体"/>
        </w:rPr>
        <w:t>“</w:t>
      </w:r>
      <w:r>
        <w:rPr/>
        <w:t>在我化疗期间，我要坚持吃素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>
          <w:rFonts w:cs="宋体" w:ascii="宋体" w:hAnsi="宋体"/>
        </w:rPr>
        <w:t>“</w:t>
      </w:r>
      <w:r>
        <w:rPr/>
        <w:t>我要注意避孕，</w:t>
      </w:r>
      <w:r>
        <w:rPr/>
        <w:t>2</w:t>
      </w:r>
      <w:r>
        <w:rPr/>
        <w:t>年内我不能怀孕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>
          <w:rFonts w:cs="宋体" w:ascii="宋体" w:hAnsi="宋体"/>
        </w:rPr>
        <w:t>“</w:t>
      </w:r>
      <w:r>
        <w:rPr/>
        <w:t>我要坚持右侧上肢的功能锻炼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>
          <w:rFonts w:cs="宋体" w:ascii="宋体" w:hAnsi="宋体"/>
        </w:rPr>
        <w:t>“</w:t>
      </w:r>
      <w:r>
        <w:rPr/>
        <w:t>我下个月准备去做乳房再造术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 xml:space="preserve">45. </w:t>
      </w:r>
      <w:r>
        <w:rPr/>
        <w:t>脑出血患者，医嘱给予</w:t>
      </w:r>
      <w:r>
        <w:rPr/>
        <w:t>20%</w:t>
      </w:r>
      <w:r>
        <w:rPr/>
        <w:t>甘露醇静脉滴注，其主要作用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降低血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营养脑细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帮助止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降低颅内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保护血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46.</w:t>
      </w:r>
      <w:r>
        <w:rPr/>
        <w:t>患者女，</w:t>
      </w:r>
      <w:r>
        <w:rPr/>
        <w:t>60</w:t>
      </w:r>
      <w:r>
        <w:rPr/>
        <w:t>岁。因急性心肌梗死入院，病情不稳定。该患者出现哪项心律失常时需高度警惕室颤的发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房室传导阻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窦性心动过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室上性心动过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房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室性心动过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47.</w:t>
      </w:r>
      <w:r>
        <w:rPr/>
        <w:t>患者女，</w:t>
      </w:r>
      <w:r>
        <w:rPr/>
        <w:t>56</w:t>
      </w:r>
      <w:r>
        <w:rPr/>
        <w:t>岁。在路上行走时不慎绊倒，手掌、手腕部、膝盖部挫伤。局部处理方法错误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局部制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抬高患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血肿加压包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早期局部热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血肿若进行性增大，需切开止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48.</w:t>
      </w:r>
      <w:r>
        <w:rPr/>
        <w:t>经产妇，</w:t>
      </w:r>
      <w:r>
        <w:rPr/>
        <w:t>2</w:t>
      </w:r>
      <w:r>
        <w:rPr/>
        <w:t>天前顺产一健康新生儿，该产妇出现下述哪项临床表现时，护士应立即报告医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口腔温度为</w:t>
      </w:r>
      <w:r>
        <w:rPr/>
        <w:t>36.8</w:t>
      </w:r>
      <w:r>
        <w:rPr>
          <w:rFonts w:cs="宋体" w:ascii="宋体" w:hAnsi="宋体"/>
        </w:rPr>
        <w:t>℃</w:t>
      </w:r>
      <w:r>
        <w:rPr/>
        <w:t xml:space="preserve"> </w:t>
      </w:r>
    </w:p>
    <w:p>
      <w:pPr>
        <w:pStyle w:val="Normal"/>
        <w:rPr/>
      </w:pPr>
      <w:r>
        <w:rPr/>
        <w:t>B.</w:t>
      </w:r>
      <w:r>
        <w:rPr/>
        <w:t>脉率为</w:t>
      </w:r>
      <w:r>
        <w:rPr/>
        <w:t>109</w:t>
      </w:r>
      <w:r>
        <w:rPr/>
        <w:t>次</w:t>
      </w:r>
      <w:r>
        <w:rPr/>
        <w:t>/</w:t>
      </w:r>
      <w:r>
        <w:rPr/>
        <w:t>分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汗液分泌增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排尿次数频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呼吸为</w:t>
      </w:r>
      <w:r>
        <w:rPr/>
        <w:t>22</w:t>
      </w:r>
      <w:r>
        <w:rPr/>
        <w:t>次</w:t>
      </w:r>
      <w:r>
        <w:rPr/>
        <w:t>/</w:t>
      </w:r>
      <w:r>
        <w:rPr/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49.</w:t>
      </w:r>
      <w:r>
        <w:rPr/>
        <w:t>患儿男，</w:t>
      </w:r>
      <w:r>
        <w:rPr/>
        <w:t>10</w:t>
      </w:r>
      <w:r>
        <w:rPr/>
        <w:t>天。出生后诊断为颅内出血，经治疗后病情好转，留有后遗症。出院时护士应重点指导家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测量血压的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测量体重、身长、头围的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服用铁剂预防贫血的方法和注意事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补充叶酸、维生素</w:t>
      </w:r>
      <w:r>
        <w:rPr/>
        <w:t>B</w:t>
      </w:r>
      <w:r>
        <w:rPr>
          <w:vertAlign w:val="subscript"/>
        </w:rPr>
        <w:t>12</w:t>
      </w:r>
      <w:r>
        <w:rPr/>
        <w:t>的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进行功能训练和智力开发的意义及方法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50.</w:t>
      </w:r>
      <w:r>
        <w:rPr/>
        <w:t>患者女，</w:t>
      </w:r>
      <w:r>
        <w:rPr/>
        <w:t>26</w:t>
      </w:r>
      <w:r>
        <w:rPr/>
        <w:t>岁。尿频、尿急、尿痛</w:t>
      </w:r>
      <w:r>
        <w:rPr/>
        <w:t>8</w:t>
      </w:r>
      <w:r>
        <w:rPr/>
        <w:t>天，以“急性尿路感染”在门诊应用抗生素治疗。进行尿细菌培养检查前，应嘱患者停用抗生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1</w:t>
      </w:r>
      <w:r>
        <w:rPr/>
        <w:t>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2</w:t>
      </w:r>
      <w:r>
        <w:rPr/>
        <w:t>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3</w:t>
      </w:r>
      <w:r>
        <w:rPr/>
        <w:t>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4</w:t>
      </w:r>
      <w:r>
        <w:rPr/>
        <w:t>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5</w:t>
      </w:r>
      <w:r>
        <w:rPr/>
        <w:t>天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51.</w:t>
      </w:r>
      <w:r>
        <w:rPr/>
        <w:t>孕妇，</w:t>
      </w:r>
      <w:r>
        <w:rPr/>
        <w:t>28</w:t>
      </w:r>
      <w:r>
        <w:rPr/>
        <w:t>岁，妊娠</w:t>
      </w:r>
      <w:r>
        <w:rPr/>
        <w:t>30</w:t>
      </w:r>
      <w:r>
        <w:rPr/>
        <w:t>周。为了胎儿的健康安全，产前检查时护士教会孕妇做胎动计数，并嘱咐</w:t>
      </w:r>
      <w:r>
        <w:rPr/>
        <w:t>12</w:t>
      </w:r>
      <w:r>
        <w:rPr/>
        <w:t>小时胎动计数少于多少次时应及时就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10</w:t>
      </w:r>
      <w:r>
        <w:rPr/>
        <w:t>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20</w:t>
      </w:r>
      <w:r>
        <w:rPr/>
        <w:t>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30</w:t>
      </w:r>
      <w:r>
        <w:rPr/>
        <w:t>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40</w:t>
      </w:r>
      <w:r>
        <w:rPr/>
        <w:t>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50</w:t>
      </w:r>
      <w:r>
        <w:rPr/>
        <w:t>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52.</w:t>
      </w:r>
      <w:r>
        <w:rPr/>
        <w:t>患儿女，</w:t>
      </w:r>
      <w:r>
        <w:rPr/>
        <w:t>3</w:t>
      </w:r>
      <w:r>
        <w:rPr/>
        <w:t>岁。因高热、腹泻、进行性呼吸困难入院，考虑为中毒性细菌性痢疾。护士在为患者留取粪便标本时应注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在抗菌治疗后采集标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选择有粘液脓血部分的粪便送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留取部分成形粪便送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可多次采集标本，集中送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患者无大便时，用导泻剂后留取标本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53.</w:t>
      </w:r>
      <w:r>
        <w:rPr/>
        <w:t>患者女，</w:t>
      </w:r>
      <w:r>
        <w:rPr/>
        <w:t>29</w:t>
      </w:r>
      <w:r>
        <w:rPr/>
        <w:t>岁。因肛瘘行瘘管切除术，护士指导病人最合适的术后卧位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侧卧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平卧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半坐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头低足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中凹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3</w:t>
      </w:r>
      <w:r>
        <w:rPr/>
        <w:t>个月女婴，体重</w:t>
      </w:r>
      <w:r>
        <w:rPr/>
        <w:t>5kg</w:t>
      </w:r>
      <w:r>
        <w:rPr/>
        <w:t>，母亲因患乳腺炎不能喂食母乳，改为牛乳喂养，每日需</w:t>
      </w:r>
      <w:r>
        <w:rPr/>
        <w:t>8%</w:t>
      </w:r>
      <w:r>
        <w:rPr/>
        <w:t>糖牛乳量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500ml </w:t>
      </w:r>
    </w:p>
    <w:p>
      <w:pPr>
        <w:pStyle w:val="Normal"/>
        <w:rPr/>
      </w:pPr>
      <w:r>
        <w:rPr/>
        <w:t xml:space="preserve">B.550ml </w:t>
      </w:r>
    </w:p>
    <w:p>
      <w:pPr>
        <w:pStyle w:val="Normal"/>
        <w:rPr/>
      </w:pPr>
      <w:r>
        <w:rPr/>
        <w:t xml:space="preserve">C.600ml </w:t>
      </w:r>
    </w:p>
    <w:p>
      <w:pPr>
        <w:pStyle w:val="Normal"/>
        <w:rPr/>
      </w:pPr>
      <w:r>
        <w:rPr/>
        <w:t xml:space="preserve">D.650ml </w:t>
      </w:r>
    </w:p>
    <w:p>
      <w:pPr>
        <w:pStyle w:val="Normal"/>
        <w:rPr/>
      </w:pPr>
      <w:r>
        <w:rPr/>
        <w:t>E.700 ml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55.</w:t>
      </w:r>
      <w:r>
        <w:rPr/>
        <w:t>患者男，</w:t>
      </w:r>
      <w:r>
        <w:rPr/>
        <w:t>45</w:t>
      </w:r>
      <w:r>
        <w:rPr/>
        <w:t>岁。痛风病史</w:t>
      </w:r>
      <w:r>
        <w:rPr/>
        <w:t>8</w:t>
      </w:r>
      <w:r>
        <w:rPr/>
        <w:t>年。该患者不需要加以限制的食物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豆腐、蘑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土豆、鸡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红酒、牛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鸡肝、米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水、菠菜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56.</w:t>
      </w:r>
      <w:r>
        <w:rPr/>
        <w:t>孕妇</w:t>
      </w:r>
      <w:r>
        <w:rPr/>
        <w:t>29</w:t>
      </w:r>
      <w:r>
        <w:rPr/>
        <w:t>岁。尿</w:t>
      </w:r>
      <w:r>
        <w:rPr/>
        <w:t>HCG</w:t>
      </w:r>
      <w:r>
        <w:rPr/>
        <w:t>阳性，超声检查：宫内孕</w:t>
      </w:r>
      <w:r>
        <w:rPr/>
        <w:t>6</w:t>
      </w:r>
      <w:r>
        <w:rPr/>
        <w:t>周，对其孕期健康指导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妊娠初期</w:t>
      </w:r>
      <w:r>
        <w:rPr/>
        <w:t>8</w:t>
      </w:r>
      <w:r>
        <w:rPr/>
        <w:t>周内谨慎用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28</w:t>
      </w:r>
      <w:r>
        <w:rPr/>
        <w:t>周后每天数胎动</w:t>
      </w:r>
      <w:r>
        <w:rPr/>
        <w:t>1</w:t>
      </w:r>
      <w:r>
        <w:rPr/>
        <w:t>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妊娠</w:t>
      </w:r>
      <w:r>
        <w:rPr/>
        <w:t>12</w:t>
      </w:r>
      <w:r>
        <w:rPr/>
        <w:t>～</w:t>
      </w:r>
      <w:r>
        <w:rPr/>
        <w:t>28</w:t>
      </w:r>
      <w:r>
        <w:rPr/>
        <w:t>周避免性生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胎心率在</w:t>
      </w:r>
      <w:r>
        <w:rPr/>
        <w:t>160</w:t>
      </w:r>
      <w:r>
        <w:rPr/>
        <w:t>～</w:t>
      </w:r>
      <w:r>
        <w:rPr/>
        <w:t>180</w:t>
      </w:r>
      <w:r>
        <w:rPr/>
        <w:t>次</w:t>
      </w:r>
      <w:r>
        <w:rPr/>
        <w:t>/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妊娠</w:t>
      </w:r>
      <w:r>
        <w:rPr/>
        <w:t>30</w:t>
      </w:r>
      <w:r>
        <w:rPr/>
        <w:t>周后进行乳房护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57.</w:t>
      </w:r>
      <w:r>
        <w:rPr/>
        <w:t>患者男，</w:t>
      </w:r>
      <w:r>
        <w:rPr/>
        <w:t>65</w:t>
      </w:r>
      <w:r>
        <w:rPr/>
        <w:t>岁。确诊慢性阻塞性肺疾病多年，加重</w:t>
      </w:r>
      <w:r>
        <w:rPr/>
        <w:t>1</w:t>
      </w:r>
      <w:r>
        <w:rPr/>
        <w:t>周入院。现痰多不易咳出，昼睡夜醒，头痛、烦躁，神志恍惚。晨间护理时发现患者神智淡漠。应考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呼吸性碱中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痰液壅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肺性脑病先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休克早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脑疝先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58.</w:t>
      </w:r>
      <w:r>
        <w:rPr/>
        <w:t>患者男，</w:t>
      </w:r>
      <w:r>
        <w:rPr/>
        <w:t>75</w:t>
      </w:r>
      <w:r>
        <w:rPr/>
        <w:t>岁。诊断为肝性脑病入院。患者目前处于昏迷状态，下列护理措施错误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给予舒适体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使用床档防止坠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口腔护理预防口腔感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长期留置导尿管，以防尿液浸湿皮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定时翻身防止压疮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59.</w:t>
      </w:r>
      <w:r>
        <w:rPr/>
        <w:t>患者男，</w:t>
      </w:r>
      <w:r>
        <w:rPr/>
        <w:t>45</w:t>
      </w:r>
      <w:r>
        <w:rPr/>
        <w:t>岁，因大量饮酒后出现上腹部持续疼痛</w:t>
      </w:r>
      <w:r>
        <w:rPr/>
        <w:t>3</w:t>
      </w:r>
      <w:r>
        <w:rPr/>
        <w:t>小时来院急诊，为减轻疼痛，患者的常见体位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平卧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半卧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头低脚高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端坐卧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弯腰屈膝侧卧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60.</w:t>
      </w:r>
      <w:r>
        <w:rPr/>
        <w:t>患者女，</w:t>
      </w:r>
      <w:r>
        <w:rPr/>
        <w:t>40</w:t>
      </w:r>
      <w:r>
        <w:rPr/>
        <w:t>岁。胰腺癌术后第</w:t>
      </w:r>
      <w:r>
        <w:rPr/>
        <w:t>4</w:t>
      </w:r>
      <w:r>
        <w:rPr/>
        <w:t>天，患者出现心慌、出冷汗，测血糖为</w:t>
      </w:r>
      <w:r>
        <w:rPr/>
        <w:t>3.2mmol/L</w:t>
      </w:r>
      <w:r>
        <w:rPr/>
        <w:t>，护士正确的护理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加快输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输注血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补充葡萄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减慢输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增加胰岛素用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61.</w:t>
      </w:r>
      <w:r>
        <w:rPr/>
        <w:t>患者女，</w:t>
      </w:r>
      <w:r>
        <w:rPr/>
        <w:t>25</w:t>
      </w:r>
      <w:r>
        <w:rPr/>
        <w:t>岁。诊断支气管哮喘入院。</w:t>
      </w:r>
      <w:r>
        <w:rPr/>
        <w:t>2</w:t>
      </w:r>
      <w:r>
        <w:rPr/>
        <w:t>分钟前患者哮喘急性发作。护士应立即协助患者采取的体位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去枕平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中凹卧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屈膝俯卧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侧卧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端坐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62.</w:t>
      </w:r>
      <w:r>
        <w:rPr/>
        <w:t>患者女，</w:t>
      </w:r>
      <w:r>
        <w:rPr/>
        <w:t>32</w:t>
      </w:r>
      <w:r>
        <w:rPr/>
        <w:t>岁，患溃疡性结肠炎</w:t>
      </w:r>
      <w:r>
        <w:rPr/>
        <w:t>3</w:t>
      </w:r>
      <w:r>
        <w:rPr/>
        <w:t>年，急性加重</w:t>
      </w:r>
      <w:r>
        <w:rPr/>
        <w:t>2</w:t>
      </w:r>
      <w:r>
        <w:rPr/>
        <w:t>周入院。入院后护士评估患者的粪便形态最可能发现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米泔水样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柏油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粘液脓血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白陶土样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黄色软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63.</w:t>
      </w:r>
      <w:r>
        <w:rPr/>
        <w:t>患者女，</w:t>
      </w:r>
      <w:r>
        <w:rPr/>
        <w:t>50</w:t>
      </w:r>
      <w:r>
        <w:rPr/>
        <w:t>岁，确诊为胃溃疡活动期，其最可能的腹痛特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夜间腹痛明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空腹时腹痛明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餐后</w:t>
      </w:r>
      <w:r>
        <w:rPr/>
        <w:t>1/2</w:t>
      </w:r>
      <w:r>
        <w:rPr/>
        <w:t>～</w:t>
      </w:r>
      <w:r>
        <w:rPr/>
        <w:t>1</w:t>
      </w:r>
      <w:r>
        <w:rPr/>
        <w:t>小时腹痛明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餐后即刻腹痛明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进餐时腹痛明显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64.</w:t>
      </w:r>
      <w:r>
        <w:rPr/>
        <w:t>患者女，</w:t>
      </w:r>
      <w:r>
        <w:rPr/>
        <w:t>35</w:t>
      </w:r>
      <w:r>
        <w:rPr/>
        <w:t>岁，因甲亢接受放射性碘治疗。治疗后护士应嘱患者定期复查，以便及早发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甲状腺癌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诱发甲状腺危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粒细胞减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突眼恶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永久性甲状腺功能减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65.</w:t>
      </w:r>
      <w:r>
        <w:rPr/>
        <w:t>患儿男，</w:t>
      </w:r>
      <w:r>
        <w:rPr/>
        <w:t>5</w:t>
      </w:r>
      <w:r>
        <w:rPr/>
        <w:t>岁。全身浮肿、尿少</w:t>
      </w:r>
      <w:r>
        <w:rPr/>
        <w:t>6</w:t>
      </w:r>
      <w:r>
        <w:rPr/>
        <w:t>天，以“原发性肾病综合症”入院。护士进行健康评估时，最重要的评估内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饮食情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大便情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尿量情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睡眠情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水肿情况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66.</w:t>
      </w:r>
      <w:r>
        <w:rPr/>
        <w:t>护士对</w:t>
      </w:r>
      <w:r>
        <w:rPr/>
        <w:t>75</w:t>
      </w:r>
      <w:r>
        <w:rPr/>
        <w:t>岁的老年患者进行皮肤状况的评估，下列信息中，表明患者的皮肤存在潜在的问题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皮肤皱纹增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皮肤弹性减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皮肤色素沉着增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皮肤存在硬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皮肤表面干燥粗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67. 7</w:t>
      </w:r>
      <w:r>
        <w:rPr/>
        <w:t>岁女童，因风湿热入院，目前使用青霉素和阿司匹林治疗。近日该患儿出现食欲下降、恶心等胃肠道不适，护士可以给予的正确指导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饭后服用阿司匹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暂时停用阿司匹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暂时停用青霉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两餐间注射青霉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阿司匹林与维生素</w:t>
      </w:r>
      <w:r>
        <w:rPr/>
        <w:t>C</w:t>
      </w:r>
      <w:r>
        <w:rPr/>
        <w:t>同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68.</w:t>
      </w:r>
      <w:r>
        <w:rPr/>
        <w:t>早产儿，胎龄</w:t>
      </w:r>
      <w:r>
        <w:rPr/>
        <w:t>35</w:t>
      </w:r>
      <w:r>
        <w:rPr/>
        <w:t>周，目前体重</w:t>
      </w:r>
      <w:r>
        <w:rPr/>
        <w:t>2100g</w:t>
      </w:r>
      <w:r>
        <w:rPr/>
        <w:t>，护士应将温室保持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18</w:t>
      </w:r>
      <w:r>
        <w:rPr>
          <w:rFonts w:cs="宋体" w:ascii="宋体" w:hAnsi="宋体"/>
        </w:rPr>
        <w:t>℃</w:t>
      </w:r>
      <w:r>
        <w:rPr/>
        <w:t>～</w:t>
      </w:r>
      <w:r>
        <w:rPr/>
        <w:t>20</w:t>
      </w:r>
      <w:r>
        <w:rPr>
          <w:rFonts w:cs="宋体" w:ascii="宋体" w:hAnsi="宋体"/>
        </w:rPr>
        <w:t>℃</w:t>
      </w:r>
      <w:r>
        <w:rPr/>
        <w:t xml:space="preserve"> </w:t>
      </w:r>
    </w:p>
    <w:p>
      <w:pPr>
        <w:pStyle w:val="Normal"/>
        <w:rPr/>
      </w:pPr>
      <w:r>
        <w:rPr/>
        <w:t>B.21</w:t>
      </w:r>
      <w:r>
        <w:rPr>
          <w:rFonts w:cs="宋体" w:ascii="宋体" w:hAnsi="宋体"/>
        </w:rPr>
        <w:t>℃</w:t>
      </w:r>
      <w:r>
        <w:rPr/>
        <w:t>～</w:t>
      </w:r>
      <w:r>
        <w:rPr/>
        <w:t>23</w:t>
      </w:r>
      <w:r>
        <w:rPr>
          <w:rFonts w:cs="宋体" w:ascii="宋体" w:hAnsi="宋体"/>
        </w:rPr>
        <w:t>℃</w:t>
      </w:r>
      <w:r>
        <w:rPr/>
        <w:t xml:space="preserve"> </w:t>
      </w:r>
    </w:p>
    <w:p>
      <w:pPr>
        <w:pStyle w:val="Normal"/>
        <w:rPr/>
      </w:pPr>
      <w:r>
        <w:rPr/>
        <w:t>C.24</w:t>
      </w:r>
      <w:r>
        <w:rPr>
          <w:rFonts w:cs="宋体" w:ascii="宋体" w:hAnsi="宋体"/>
        </w:rPr>
        <w:t>℃</w:t>
      </w:r>
      <w:r>
        <w:rPr/>
        <w:t>～</w:t>
      </w:r>
      <w:r>
        <w:rPr/>
        <w:t>26</w:t>
      </w:r>
      <w:r>
        <w:rPr>
          <w:rFonts w:cs="宋体" w:ascii="宋体" w:hAnsi="宋体"/>
        </w:rPr>
        <w:t>℃</w:t>
      </w:r>
      <w:r>
        <w:rPr/>
        <w:t xml:space="preserve"> </w:t>
      </w:r>
    </w:p>
    <w:p>
      <w:pPr>
        <w:pStyle w:val="Normal"/>
        <w:rPr/>
      </w:pPr>
      <w:r>
        <w:rPr/>
        <w:t>D.27</w:t>
      </w:r>
      <w:r>
        <w:rPr>
          <w:rFonts w:cs="宋体" w:ascii="宋体" w:hAnsi="宋体"/>
        </w:rPr>
        <w:t>℃</w:t>
      </w:r>
      <w:r>
        <w:rPr/>
        <w:t>～</w:t>
      </w:r>
      <w:r>
        <w:rPr/>
        <w:t>28</w:t>
      </w:r>
      <w:r>
        <w:rPr>
          <w:rFonts w:cs="宋体" w:ascii="宋体" w:hAnsi="宋体"/>
        </w:rPr>
        <w:t>℃</w:t>
      </w:r>
      <w:r>
        <w:rPr/>
        <w:t xml:space="preserve"> </w:t>
      </w:r>
    </w:p>
    <w:p>
      <w:pPr>
        <w:pStyle w:val="Normal"/>
        <w:rPr/>
      </w:pPr>
      <w:r>
        <w:rPr/>
        <w:t>E.29</w:t>
      </w:r>
      <w:r>
        <w:rPr>
          <w:rFonts w:cs="宋体" w:ascii="宋体" w:hAnsi="宋体"/>
        </w:rPr>
        <w:t>℃</w:t>
      </w:r>
      <w:r>
        <w:rPr/>
        <w:t>～</w:t>
      </w:r>
      <w:r>
        <w:rPr/>
        <w:t>30</w:t>
      </w:r>
      <w:r>
        <w:rPr>
          <w:rFonts w:cs="宋体" w:ascii="宋体" w:hAnsi="宋体"/>
        </w:rPr>
        <w:t>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69.</w:t>
      </w:r>
      <w:r>
        <w:rPr/>
        <w:t>患者男，</w:t>
      </w:r>
      <w:r>
        <w:rPr/>
        <w:t>38</w:t>
      </w:r>
      <w:r>
        <w:rPr/>
        <w:t>岁。因上腹部胀痛、饭后嗳气及反酸明显来诊，胃镜报告示慢性胃炎。下列食物适合患者食用的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浓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咖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纯牛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面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油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70.</w:t>
      </w:r>
      <w:r>
        <w:rPr/>
        <w:t>患者男，</w:t>
      </w:r>
      <w:r>
        <w:rPr/>
        <w:t>50</w:t>
      </w:r>
      <w:r>
        <w:rPr/>
        <w:t>岁，高血压</w:t>
      </w:r>
      <w:r>
        <w:rPr/>
        <w:t>2</w:t>
      </w:r>
      <w:r>
        <w:rPr/>
        <w:t>年。体态肥胖，无烟酒嗜好。为减轻患者体重，适宜的运动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散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举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冬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攀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跳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71.</w:t>
      </w:r>
      <w:r>
        <w:rPr/>
        <w:t>患者女，</w:t>
      </w:r>
      <w:r>
        <w:rPr/>
        <w:t>25</w:t>
      </w:r>
      <w:r>
        <w:rPr/>
        <w:t>岁。诊断为滴虫性阴道炎，询问用自助冲洗器灌洗阴道的方法，护士应告知她最适宜的冲洗液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5.5%</w:t>
      </w:r>
      <w:r>
        <w:rPr/>
        <w:t>醋酸溶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1</w:t>
      </w:r>
      <w:r>
        <w:rPr>
          <w:rFonts w:cs="宋体" w:ascii="宋体" w:hAnsi="宋体"/>
        </w:rPr>
        <w:t>‰</w:t>
      </w:r>
      <w:r>
        <w:rPr/>
        <w:t>高锰酸钾溶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生理盐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1%</w:t>
      </w:r>
      <w:r>
        <w:rPr/>
        <w:t>乳酸溶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2%</w:t>
      </w:r>
      <w:r>
        <w:rPr/>
        <w:t>碳酸氢钠溶液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72.</w:t>
      </w:r>
      <w:r>
        <w:rPr/>
        <w:t>患者男，</w:t>
      </w:r>
      <w:r>
        <w:rPr/>
        <w:t>37</w:t>
      </w:r>
      <w:r>
        <w:rPr/>
        <w:t>岁。饱餐饮酒后出现上腹部持续性剧痛并向左肩、腰背部放射，伴恶心、呕吐</w:t>
      </w:r>
      <w:r>
        <w:rPr/>
        <w:t>10</w:t>
      </w:r>
      <w:r>
        <w:rPr/>
        <w:t>小时，拟诊为急性胰腺炎，为明确诊断最重要的检查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外周血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腹腔穿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胰腺</w:t>
      </w:r>
      <w:r>
        <w:rPr/>
        <w:t>B</w:t>
      </w:r>
      <w:r>
        <w:rPr/>
        <w:t>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血淀粉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X</w:t>
      </w:r>
      <w:r>
        <w:rPr/>
        <w:t>线胸腹联合透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73.</w:t>
      </w:r>
      <w:r>
        <w:rPr/>
        <w:t>患者男，</w:t>
      </w:r>
      <w:r>
        <w:rPr/>
        <w:t>46</w:t>
      </w:r>
      <w:r>
        <w:rPr/>
        <w:t>岁。</w:t>
      </w:r>
      <w:r>
        <w:rPr/>
        <w:t>3</w:t>
      </w:r>
      <w:r>
        <w:rPr/>
        <w:t>年前诊断慢性肾功能衰竭。</w:t>
      </w:r>
      <w:r>
        <w:rPr/>
        <w:t>1</w:t>
      </w:r>
      <w:r>
        <w:rPr/>
        <w:t>月前出现进餐后上腹饱胀，恶心、呕吐，加重</w:t>
      </w:r>
      <w:r>
        <w:rPr/>
        <w:t>2</w:t>
      </w:r>
      <w:r>
        <w:rPr/>
        <w:t>天入院。查体：尿量减少，内生肌酐清除率</w:t>
      </w:r>
      <w:r>
        <w:rPr/>
        <w:t>20ml/ min</w:t>
      </w:r>
      <w:r>
        <w:rPr/>
        <w:t>。目前正确的饮食方案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高钠饮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高钾饮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高脂饮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高蛋白饮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高热量饮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 xml:space="preserve">74. </w:t>
      </w:r>
      <w:r>
        <w:rPr/>
        <w:t>患者男，</w:t>
      </w:r>
      <w:r>
        <w:rPr/>
        <w:t>75</w:t>
      </w:r>
      <w:r>
        <w:rPr/>
        <w:t>岁。支气管哮喘患者。受凉后出现胸闷，呼气性呼吸困难，双肺布满哮鸣音入院。既往上呼吸道感染后有类似发作史。对其健康教育最重要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清淡饮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不饲养宠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避免接触花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保持乐观情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预防上呼吸道感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75.</w:t>
      </w:r>
      <w:r>
        <w:rPr/>
        <w:t>患者男，</w:t>
      </w:r>
      <w:r>
        <w:rPr/>
        <w:t>43</w:t>
      </w:r>
      <w:r>
        <w:rPr/>
        <w:t>岁，慢性粒细胞白血病慢性期，脾肿大至脐平。血常规：</w:t>
      </w:r>
      <w:r>
        <w:rPr/>
        <w:t>WBC50×10</w:t>
      </w:r>
      <w:r>
        <w:rPr>
          <w:vertAlign w:val="superscript"/>
        </w:rPr>
        <w:t>9</w:t>
      </w:r>
      <w:r>
        <w:rPr/>
        <w:t>/L</w:t>
      </w:r>
      <w:r>
        <w:rPr/>
        <w:t>，</w:t>
      </w:r>
      <w:r>
        <w:rPr/>
        <w:t>Hb105g/L</w:t>
      </w:r>
      <w:r>
        <w:rPr/>
        <w:t>，</w:t>
      </w:r>
      <w:r>
        <w:rPr/>
        <w:t>PLT450×10</w:t>
      </w:r>
      <w:r>
        <w:rPr>
          <w:vertAlign w:val="superscript"/>
        </w:rPr>
        <w:t>9</w:t>
      </w:r>
      <w:r>
        <w:rPr/>
        <w:t>/L</w:t>
      </w:r>
      <w:r>
        <w:rPr/>
        <w:t>。护士健康指导时应向患者特别强调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劳逸结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按时服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保持情绪稳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避免腹部受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预防感冒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76.</w:t>
      </w:r>
      <w:r>
        <w:rPr/>
        <w:t>患者女，</w:t>
      </w:r>
      <w:r>
        <w:rPr/>
        <w:t>59</w:t>
      </w:r>
      <w:r>
        <w:rPr/>
        <w:t>岁。近</w:t>
      </w:r>
      <w:r>
        <w:rPr/>
        <w:t>1</w:t>
      </w:r>
      <w:r>
        <w:rPr/>
        <w:t>个月来多次排粘液血便，疑为直肠癌，最简单有效的检查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直肠指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大便隐血试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纤维直肠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血清癌胚抗原测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X</w:t>
      </w:r>
      <w:r>
        <w:rPr/>
        <w:t>线钡剂灌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77.</w:t>
      </w:r>
      <w:r>
        <w:rPr/>
        <w:t>产妇，</w:t>
      </w:r>
      <w:r>
        <w:rPr/>
        <w:t>28</w:t>
      </w:r>
      <w:r>
        <w:rPr/>
        <w:t>岁，产后</w:t>
      </w:r>
      <w:r>
        <w:rPr/>
        <w:t>2</w:t>
      </w:r>
      <w:r>
        <w:rPr/>
        <w:t>个月，母乳喂养，产妇要求对避孕方式进行指导，最适宜的避孕方法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长效口服避孕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短效口服避孕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安全期避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避孕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探亲避孕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78.</w:t>
      </w:r>
      <w:r>
        <w:rPr/>
        <w:t>患者男，</w:t>
      </w:r>
      <w:r>
        <w:rPr/>
        <w:t>50</w:t>
      </w:r>
      <w:r>
        <w:rPr/>
        <w:t>岁，因严重肝硬化伴门静脉高压症进行脾肾分流术。出院时进行预防上消化道出血的健康指导，最重要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继续卧床休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低蛋白低脂饮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选择细软不烫食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服用护肝药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应用维生素</w:t>
      </w:r>
      <w:r>
        <w:rPr/>
        <w:t>K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79.</w:t>
      </w:r>
      <w:r>
        <w:rPr/>
        <w:t>患者男，</w:t>
      </w:r>
      <w:r>
        <w:rPr/>
        <w:t>35</w:t>
      </w:r>
      <w:r>
        <w:rPr/>
        <w:t>岁，因再生障碍性贫血入院治疗。入院当日血常规结果回报</w:t>
      </w:r>
      <w:r>
        <w:rPr/>
        <w:t>Hb59g/L</w:t>
      </w:r>
      <w:r>
        <w:rPr/>
        <w:t>，护士对该患者制定的休息与活动计划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绝对卧床休息，协助自理活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卧床休息为主，间断床上及床边活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床上活动为主，适当增加休息时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床边活动为主，增加午睡及夜间睡眠时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适当进行室内运动，避免重体力活动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80.</w:t>
      </w:r>
      <w:r>
        <w:rPr/>
        <w:t>护士巡视时发现一冠心病病人突然出现抽搐、意识丧失，颈动脉触诊无搏动，此时首要的急救措施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心内注射肾上腺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吸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通知医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进行心肺复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静脉推注利多卡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81.</w:t>
      </w:r>
      <w:r>
        <w:rPr/>
        <w:t>患者男，</w:t>
      </w:r>
      <w:r>
        <w:rPr/>
        <w:t>30</w:t>
      </w:r>
      <w:r>
        <w:rPr/>
        <w:t>岁。心慌、气短</w:t>
      </w:r>
      <w:r>
        <w:rPr/>
        <w:t>10</w:t>
      </w:r>
      <w:r>
        <w:rPr/>
        <w:t>天来诊。超声心电图检查后诊断为心包积液。体检时，最不可能出现的体征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颈静脉怒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肝脏肿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奇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动脉血压升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脉压减小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82.</w:t>
      </w:r>
      <w:r>
        <w:rPr/>
        <w:t>患者男，</w:t>
      </w:r>
      <w:r>
        <w:rPr/>
        <w:t>45</w:t>
      </w:r>
      <w:r>
        <w:rPr/>
        <w:t>岁。患急性胰腺炎入院。经非手术治疗病情好转准备出院。下列患者的陈述中，提示患者对自身保健原则理解有误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“</w:t>
      </w:r>
      <w:r>
        <w:rPr/>
        <w:t>我每天饭量要减少，分四五次吃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>
          <w:rFonts w:cs="宋体" w:ascii="宋体" w:hAnsi="宋体"/>
        </w:rPr>
        <w:t>“</w:t>
      </w:r>
      <w:r>
        <w:rPr/>
        <w:t>我要少吃油腻的食物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>
          <w:rFonts w:cs="宋体" w:ascii="宋体" w:hAnsi="宋体"/>
        </w:rPr>
        <w:t>“</w:t>
      </w:r>
      <w:r>
        <w:rPr/>
        <w:t>每天一杯红酒有助于我康复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>
          <w:rFonts w:cs="宋体" w:ascii="宋体" w:hAnsi="宋体"/>
        </w:rPr>
        <w:t>“</w:t>
      </w:r>
      <w:r>
        <w:rPr/>
        <w:t>我的饮食节律必须规律，食物以蔬菜为主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>
          <w:rFonts w:cs="宋体" w:ascii="宋体" w:hAnsi="宋体"/>
        </w:rPr>
        <w:t>“</w:t>
      </w:r>
      <w:r>
        <w:rPr/>
        <w:t>我应当检查一下，有胆道的疾病要尽早治疗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83.</w:t>
      </w:r>
      <w:r>
        <w:rPr/>
        <w:t>患者男，</w:t>
      </w:r>
      <w:r>
        <w:rPr/>
        <w:t>60</w:t>
      </w:r>
      <w:r>
        <w:rPr/>
        <w:t>岁。因颈椎病入院手术治疗。术前锻炼的项目不包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颈部前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颈部后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颈部侧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颈部侧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头上加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84.</w:t>
      </w:r>
      <w:r>
        <w:rPr/>
        <w:t>患者女，</w:t>
      </w:r>
      <w:r>
        <w:rPr/>
        <w:t>40</w:t>
      </w:r>
      <w:r>
        <w:rPr/>
        <w:t>岁，由家人背送急诊。家属诉半小时前发现其不省人事，倒卧在家中床上，时有呕吐。查体：皮肤多汗，流涎，双侧瞳孔明显缩小，呼吸有大蒜味，分诊护士首先考虑该患者最有可能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安眠药中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食物中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一氧化碳中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有机磷中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脑出血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85.</w:t>
      </w:r>
      <w:r>
        <w:rPr/>
        <w:t>初孕妇，</w:t>
      </w:r>
      <w:r>
        <w:rPr/>
        <w:t>29</w:t>
      </w:r>
      <w:r>
        <w:rPr/>
        <w:t>岁，孕</w:t>
      </w:r>
      <w:r>
        <w:rPr/>
        <w:t>20</w:t>
      </w:r>
      <w:r>
        <w:rPr/>
        <w:t>周行产前检查。检查时腹部触及多个小肢体，考虑多胎妊娠。以下检查方法中最有助于明确诊断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腹部</w:t>
      </w:r>
      <w:r>
        <w:rPr/>
        <w:t>B</w:t>
      </w:r>
      <w:r>
        <w:rPr/>
        <w:t>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胎心监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腹部</w:t>
      </w:r>
      <w:r>
        <w:rPr/>
        <w:t>X</w:t>
      </w:r>
      <w:r>
        <w:rPr/>
        <w:t>摄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腹部</w:t>
      </w:r>
      <w:r>
        <w:rPr/>
        <w:t>MIR</w:t>
      </w:r>
      <w:r>
        <w:rPr/>
        <w:t>检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腹部</w:t>
      </w:r>
      <w:r>
        <w:rPr/>
        <w:t>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</w:t>
      </w:r>
      <w:r>
        <w:rPr/>
        <w:t>患者女，</w:t>
      </w:r>
      <w:r>
        <w:rPr/>
        <w:t>40</w:t>
      </w:r>
      <w:r>
        <w:rPr/>
        <w:t>岁。因患子宫肌瘤入院。护士在采集病史时，应重点追溯的内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是否有早婚早育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高血压家族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是否长期使用雌激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睡眠情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饮食习惯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87.</w:t>
      </w:r>
      <w:r>
        <w:rPr/>
        <w:t>患者男，</w:t>
      </w:r>
      <w:r>
        <w:rPr/>
        <w:t>32</w:t>
      </w:r>
      <w:r>
        <w:rPr/>
        <w:t>岁。反复间歇性上腹痛</w:t>
      </w:r>
      <w:r>
        <w:rPr/>
        <w:t>2</w:t>
      </w:r>
      <w:r>
        <w:rPr/>
        <w:t>年，诊断为十二指肠球部溃疡，缓解腹痛措施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睡前加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腹部热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取平卧体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服用镇痛药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尽早手术治疗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88.</w:t>
      </w:r>
      <w:r>
        <w:rPr/>
        <w:t>患者女，</w:t>
      </w:r>
      <w:r>
        <w:rPr/>
        <w:t>28</w:t>
      </w:r>
      <w:r>
        <w:rPr/>
        <w:t>岁。印刷厂彩印车间工人。因特发性血小板减少性紫癜住院，应用糖皮质激素治疗半月后好转出院。护士进行出院前的健康指导时，错误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必须调换工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坚持饭后服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避免到人多聚集的地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注意自我病情监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若无新发出血可自行停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89.</w:t>
      </w:r>
      <w:r>
        <w:rPr/>
        <w:t>在冬季天气变化剧烈的时候，预防肺炎发生的重点关注人群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有哮喘病史的患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有冠心病史的患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有慢性阻塞性肺疾病的患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有高血压病史的患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有糖尿病史的患者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90.</w:t>
      </w:r>
      <w:r>
        <w:rPr/>
        <w:t>患者女，</w:t>
      </w:r>
      <w:r>
        <w:rPr/>
        <w:t>73</w:t>
      </w:r>
      <w:r>
        <w:rPr/>
        <w:t>岁。</w:t>
      </w:r>
      <w:r>
        <w:rPr/>
        <w:t>2</w:t>
      </w:r>
      <w:r>
        <w:rPr/>
        <w:t>年前丈夫病故后，经常独自流泪，近</w:t>
      </w:r>
      <w:r>
        <w:rPr/>
        <w:t>1</w:t>
      </w:r>
      <w:r>
        <w:rPr/>
        <w:t>年来常出现当天发生的事、刚说的话和做的事不能记忆，忘记进食或物品放何处，外出找不到家门，失眠，焦躁不安。根据临床表现，护士评估患者最可能发生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老年精神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抑郁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大脑慢性缺血改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早期阿兹海默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脑肿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91.</w:t>
      </w:r>
      <w:r>
        <w:rPr/>
        <w:t>患者女，</w:t>
      </w:r>
      <w:r>
        <w:rPr/>
        <w:t>20</w:t>
      </w:r>
      <w:r>
        <w:rPr/>
        <w:t>岁。四肢关节疼痛</w:t>
      </w:r>
      <w:r>
        <w:rPr/>
        <w:t>7</w:t>
      </w:r>
      <w:r>
        <w:rPr/>
        <w:t>个月，近</w:t>
      </w:r>
      <w:r>
        <w:rPr/>
        <w:t>2</w:t>
      </w:r>
      <w:r>
        <w:rPr/>
        <w:t>月出现面颊部对称性红斑，反复发作口腔溃疡，诊断为“系统性红斑狼疮”。以下护理措施不恰当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避免辛辣等刺激性食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坚持饭后漱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少食多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优质低蛋白饮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可以进食蘑菇、芹菜等食物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92.</w:t>
      </w:r>
      <w:r>
        <w:rPr/>
        <w:t>患者女，</w:t>
      </w:r>
      <w:r>
        <w:rPr/>
        <w:t>68</w:t>
      </w:r>
      <w:r>
        <w:rPr/>
        <w:t>岁。身体虚弱，中暑后入院治疗，以下何种措施对患者预后有决定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脱离高温环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补充体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快速降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平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保持呼吸道通畅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93.</w:t>
      </w:r>
      <w:r>
        <w:rPr/>
        <w:t>患者男，</w:t>
      </w:r>
      <w:r>
        <w:rPr/>
        <w:t>63</w:t>
      </w:r>
      <w:r>
        <w:rPr/>
        <w:t>岁，因下肢不适</w:t>
      </w:r>
      <w:r>
        <w:rPr/>
        <w:t>6</w:t>
      </w:r>
      <w:r>
        <w:rPr/>
        <w:t>个月来院就诊，被诊断为下肢静脉曲张，护士最有可能观察到的临床表现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皮肤溃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足部浮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下肢酸胀乏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下肢静脉迂曲、隆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足部皮肤苍白、发冷、肌肉萎缩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94.</w:t>
      </w:r>
      <w:r>
        <w:rPr/>
        <w:t>患者女，</w:t>
      </w:r>
      <w:r>
        <w:rPr/>
        <w:t>48</w:t>
      </w:r>
      <w:r>
        <w:rPr/>
        <w:t>岁。因午后潮热、心悸等症状就诊，诊断为围绝经期综合征。为预防骨质疏松，医嘱用激素替代疗法，同时需要补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钙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铁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叶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维生素</w:t>
      </w:r>
      <w:r>
        <w:rPr/>
        <w:t xml:space="preserve">E </w:t>
      </w:r>
    </w:p>
    <w:p>
      <w:pPr>
        <w:pStyle w:val="Normal"/>
        <w:rPr/>
      </w:pPr>
      <w:r>
        <w:rPr/>
        <w:t>E.</w:t>
      </w:r>
      <w:r>
        <w:rPr/>
        <w:t>蛋白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95.</w:t>
      </w:r>
      <w:r>
        <w:rPr/>
        <w:t>孕妇</w:t>
      </w:r>
      <w:r>
        <w:rPr/>
        <w:t>24</w:t>
      </w:r>
      <w:r>
        <w:rPr/>
        <w:t>岁。妊娠</w:t>
      </w:r>
      <w:r>
        <w:rPr/>
        <w:t>20</w:t>
      </w:r>
      <w:r>
        <w:rPr/>
        <w:t>周来院进行产前检查，目前产妇进行产前检查的频率应当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每</w:t>
      </w:r>
      <w:r>
        <w:rPr/>
        <w:t>1</w:t>
      </w:r>
      <w:r>
        <w:rPr/>
        <w:t>周一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每</w:t>
      </w:r>
      <w:r>
        <w:rPr/>
        <w:t>2</w:t>
      </w:r>
      <w:r>
        <w:rPr/>
        <w:t>周一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每</w:t>
      </w:r>
      <w:r>
        <w:rPr/>
        <w:t>3</w:t>
      </w:r>
      <w:r>
        <w:rPr/>
        <w:t>周一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每</w:t>
      </w:r>
      <w:r>
        <w:rPr/>
        <w:t>4</w:t>
      </w:r>
      <w:r>
        <w:rPr/>
        <w:t>周一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每</w:t>
      </w:r>
      <w:r>
        <w:rPr/>
        <w:t>5</w:t>
      </w:r>
      <w:r>
        <w:rPr/>
        <w:t>周一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96.</w:t>
      </w:r>
      <w:r>
        <w:rPr/>
        <w:t>患者男，</w:t>
      </w:r>
      <w:r>
        <w:rPr/>
        <w:t>62</w:t>
      </w:r>
      <w:r>
        <w:rPr/>
        <w:t>岁。因房颤住院治疗，心率</w:t>
      </w:r>
      <w:r>
        <w:rPr/>
        <w:t>114</w:t>
      </w:r>
      <w:r>
        <w:rPr/>
        <w:t>次</w:t>
      </w:r>
      <w:r>
        <w:rPr/>
        <w:t>/</w:t>
      </w:r>
      <w:r>
        <w:rPr/>
        <w:t>分，心率脉率不一致。此时护士测量脉搏与心率的方法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同一人先测心率，后测脉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同一人先测脉率，后测心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两人分别测脉率和心率，同时起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两人分别侧脉率和心率后求平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一人测心率，然后另一人测脉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97.</w:t>
      </w:r>
      <w:r>
        <w:rPr/>
        <w:t>患者女，</w:t>
      </w:r>
      <w:r>
        <w:rPr/>
        <w:t>35</w:t>
      </w:r>
      <w:r>
        <w:rPr/>
        <w:t>岁。入院行经腹腔镜输卵管绝育术，术前护士发现以下哪种情况需及时告知医生考虑更改手术时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体温</w:t>
      </w:r>
      <w:r>
        <w:rPr/>
        <w:t>38.5</w:t>
      </w:r>
      <w:r>
        <w:rPr>
          <w:rFonts w:cs="宋体" w:ascii="宋体" w:hAnsi="宋体"/>
        </w:rPr>
        <w:t>℃</w:t>
      </w:r>
      <w:r>
        <w:rPr/>
        <w:t xml:space="preserve"> </w:t>
      </w:r>
    </w:p>
    <w:p>
      <w:pPr>
        <w:pStyle w:val="Normal"/>
        <w:rPr/>
      </w:pPr>
      <w:r>
        <w:rPr/>
        <w:t>B.</w:t>
      </w:r>
      <w:r>
        <w:rPr/>
        <w:t>脉搏</w:t>
      </w:r>
      <w:r>
        <w:rPr/>
        <w:t>64</w:t>
      </w:r>
      <w:r>
        <w:rPr/>
        <w:t>次</w:t>
      </w:r>
      <w:r>
        <w:rPr/>
        <w:t>/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呼吸</w:t>
      </w:r>
      <w:r>
        <w:rPr/>
        <w:t>22</w:t>
      </w:r>
      <w:r>
        <w:rPr/>
        <w:t>次</w:t>
      </w:r>
      <w:r>
        <w:rPr/>
        <w:t>/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血压</w:t>
      </w:r>
      <w:r>
        <w:rPr/>
        <w:t xml:space="preserve">130/88mmHg </w:t>
      </w:r>
    </w:p>
    <w:p>
      <w:pPr>
        <w:pStyle w:val="Normal"/>
        <w:rPr/>
      </w:pPr>
      <w:r>
        <w:rPr/>
        <w:t>E.</w:t>
      </w:r>
      <w:r>
        <w:rPr/>
        <w:t>血红蛋白</w:t>
      </w:r>
      <w:r>
        <w:rPr/>
        <w:t>120g/L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 xml:space="preserve">98. </w:t>
      </w:r>
      <w:r>
        <w:rPr/>
        <w:t>患者女，</w:t>
      </w:r>
      <w:r>
        <w:rPr/>
        <w:t>56</w:t>
      </w:r>
      <w:r>
        <w:rPr/>
        <w:t>岁，诊断胰头癌入院。住院行胰头十二指肠切除术，术后出现高血糖。出院饮食指导原则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低脂、低糖、低蛋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高脂、低糖、高蛋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高脂、低糖、低蛋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低脂、低糖、高维生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低脂、高糖、高维生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99.</w:t>
      </w:r>
      <w:r>
        <w:rPr/>
        <w:t>患者男，</w:t>
      </w:r>
      <w:r>
        <w:rPr/>
        <w:t>58</w:t>
      </w:r>
      <w:r>
        <w:rPr/>
        <w:t>岁，因心脏呼吸骤停进行心肺复苏。胸外心脏按压操作中错误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患者仰卧在硬板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按压部位为胸骨下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按压力度使胸骨下陷</w:t>
      </w:r>
      <w:r>
        <w:rPr/>
        <w:t xml:space="preserve">5cm </w:t>
      </w:r>
    </w:p>
    <w:p>
      <w:pPr>
        <w:pStyle w:val="Normal"/>
        <w:rPr/>
      </w:pPr>
      <w:r>
        <w:rPr/>
        <w:t>D.</w:t>
      </w:r>
      <w:r>
        <w:rPr/>
        <w:t>按压频率至少</w:t>
      </w:r>
      <w:r>
        <w:rPr/>
        <w:t>100</w:t>
      </w:r>
      <w:r>
        <w:rPr/>
        <w:t>次</w:t>
      </w:r>
      <w:r>
        <w:rPr/>
        <w:t>/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下压和放松时间为</w:t>
      </w:r>
      <w:r>
        <w:rPr/>
        <w:t>1:2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100.</w:t>
      </w:r>
      <w:r>
        <w:rPr/>
        <w:t>患者女</w:t>
      </w:r>
      <w:r>
        <w:rPr/>
        <w:t>G2P1</w:t>
      </w:r>
      <w:r>
        <w:rPr/>
        <w:t>。现妊娠</w:t>
      </w:r>
      <w:r>
        <w:rPr/>
        <w:t>36</w:t>
      </w:r>
      <w:r>
        <w:rPr/>
        <w:t>周，出现腹痛、阴道流血来诊，诊断为胎盘早剥。此时首要的护理措施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做好阴道检查的准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细致全面地了解病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立即建立静脉通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做超声检查的准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做阴道分娩的准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101.</w:t>
      </w:r>
      <w:r>
        <w:rPr/>
        <w:t>患者男，</w:t>
      </w:r>
      <w:r>
        <w:rPr/>
        <w:t>65</w:t>
      </w:r>
      <w:r>
        <w:rPr/>
        <w:t>岁。</w:t>
      </w:r>
      <w:r>
        <w:rPr/>
        <w:t>3</w:t>
      </w:r>
      <w:r>
        <w:rPr/>
        <w:t>年前被诊断为“肺心病”，近日因感冒后呼吸困难加重入院。护士对该患者所采取的氧疗方式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间歇高流量给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间歇低流量给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持续高流量给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持续低流量给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高压给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102.</w:t>
      </w:r>
      <w:r>
        <w:rPr/>
        <w:t>患者男，</w:t>
      </w:r>
      <w:r>
        <w:rPr/>
        <w:t>28</w:t>
      </w:r>
      <w:r>
        <w:rPr/>
        <w:t>岁。右胸外伤后发生肋骨骨折入院，患者极度呼吸困难，发绀，右胸壁可见反常呼吸运动，首要的急救措施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加压给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气管插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剖胸探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固定胸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气管切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103.</w:t>
      </w:r>
      <w:r>
        <w:rPr/>
        <w:t>患者女，</w:t>
      </w:r>
      <w:r>
        <w:rPr/>
        <w:t>25</w:t>
      </w:r>
      <w:r>
        <w:rPr/>
        <w:t>岁，孕</w:t>
      </w:r>
      <w:r>
        <w:rPr/>
        <w:t>17</w:t>
      </w:r>
      <w:r>
        <w:rPr/>
        <w:t>周，诊断淋病入院。护士向其解释淋病对妊娠、分娩及胎儿和新生儿的影响后，孕妇出现下列哪一项表述时，表明护士仍需要对其进行健康教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“</w:t>
      </w:r>
      <w:r>
        <w:rPr/>
        <w:t>淋病会导致胎儿窘迫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>
          <w:rFonts w:cs="宋体" w:ascii="宋体" w:hAnsi="宋体"/>
        </w:rPr>
        <w:t>“</w:t>
      </w:r>
      <w:r>
        <w:rPr/>
        <w:t>淋病会导致新生儿肺炎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>
          <w:rFonts w:cs="宋体" w:ascii="宋体" w:hAnsi="宋体"/>
        </w:rPr>
        <w:t>“</w:t>
      </w:r>
      <w:r>
        <w:rPr/>
        <w:t>我不想让我丈夫知道这件事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>
          <w:rFonts w:cs="宋体" w:ascii="宋体" w:hAnsi="宋体"/>
        </w:rPr>
        <w:t>“</w:t>
      </w:r>
      <w:r>
        <w:rPr/>
        <w:t>我会因此发生盆腔感染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>
          <w:rFonts w:cs="宋体" w:ascii="宋体" w:hAnsi="宋体"/>
        </w:rPr>
        <w:t>“</w:t>
      </w:r>
      <w:r>
        <w:rPr/>
        <w:t>孕晚期我要注意胎膜早破的症状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104.</w:t>
      </w:r>
      <w:r>
        <w:rPr/>
        <w:t>患者女，</w:t>
      </w:r>
      <w:r>
        <w:rPr/>
        <w:t>68</w:t>
      </w:r>
      <w:r>
        <w:rPr/>
        <w:t>岁。因面部肿块疼痛来诊。诊断面部疖肿。与患者的疾病相关度最低的健康史内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局部受伤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糖尿病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营养状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卫生习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家族史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105.</w:t>
      </w:r>
      <w:r>
        <w:rPr/>
        <w:t>患者女，</w:t>
      </w:r>
      <w:r>
        <w:rPr/>
        <w:t>28</w:t>
      </w:r>
      <w:r>
        <w:rPr/>
        <w:t>岁。诉心慌不适来诊，医嘱行心电图检查。护士在给该患者做心电图检查时单极胸导联</w:t>
      </w:r>
      <w:r>
        <w:rPr/>
        <w:t>V1</w:t>
      </w:r>
      <w:r>
        <w:rPr/>
        <w:t>电极应放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胸骨右缘第四肋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胸骨左缘第四肋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左腋前线第四肋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左腋中线第五肋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左锁骨中线与第五肋间相交点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106.</w:t>
      </w:r>
      <w:r>
        <w:rPr/>
        <w:t>患者男，</w:t>
      </w:r>
      <w:r>
        <w:rPr/>
        <w:t>55</w:t>
      </w:r>
      <w:r>
        <w:rPr/>
        <w:t>岁，患急性淋巴细胞白血病。医嘱静脉推注长春新碱。护理措施错误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静注时边抽回血边注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外周静脉应选择粗直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首选中心静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推注药物前，先用生理盐水冲管，确定针头在静脉内方能注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输注时若发现外渗，立即拔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107.</w:t>
      </w:r>
      <w:r>
        <w:rPr/>
        <w:t>患者女，</w:t>
      </w:r>
      <w:r>
        <w:rPr/>
        <w:t>18</w:t>
      </w:r>
      <w:r>
        <w:rPr/>
        <w:t>岁。以焦虑症入院，护理措施中最重要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深入了解引发患者焦虑的来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鼓励患者描述焦虑的感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保护患者安全，降低焦虑程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指导患者认识个人的焦虑行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护士应与患者保持一定距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.</w:t>
      </w:r>
      <w:r>
        <w:rPr/>
        <w:t>患儿男，</w:t>
      </w:r>
      <w:r>
        <w:rPr/>
        <w:t>4</w:t>
      </w:r>
      <w:r>
        <w:rPr/>
        <w:t>岁，以病毒性脑膜炎入院。经积极治疗，除右侧肢体仍活动不利，其他临床症状明显好转，家长要求回家休养，护士为其进行出院指导，不妥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给予高热量、高蛋白、高维生素饮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患侧肢体保持功能位，尽量减少活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指导用药的注意事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保持患儿心情舒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指导定期随访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109.</w:t>
      </w:r>
      <w:r>
        <w:rPr/>
        <w:t>患者男，</w:t>
      </w:r>
      <w:r>
        <w:rPr/>
        <w:t>55</w:t>
      </w:r>
      <w:r>
        <w:rPr/>
        <w:t>岁。因心力衰竭收住入院，采用地高辛治疗。护士查房时，患者主诉食欲明显减退，视力模糊，护士测心率</w:t>
      </w:r>
      <w:r>
        <w:rPr/>
        <w:t>50</w:t>
      </w:r>
      <w:r>
        <w:rPr/>
        <w:t>次</w:t>
      </w:r>
      <w:r>
        <w:rPr/>
        <w:t>/</w:t>
      </w:r>
      <w:r>
        <w:rPr/>
        <w:t>分，心律不齐，上述症状最可能的原因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心力衰竭加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颅内压增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心源性休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低钾血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洋地黄中毒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110.</w:t>
      </w:r>
      <w:r>
        <w:rPr/>
        <w:t>孕妇产前检查时，护士测量腹围的部位，正确的测量位置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测量耻骨联合至剑突长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测量肋弓下缘平面绕腹周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测量髂前上嵴平面绕腹周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测量耻骨联合至宫底长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腹部最膨隆处绕腹周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.</w:t>
      </w:r>
      <w:r>
        <w:rPr/>
        <w:t>患儿，</w:t>
      </w:r>
      <w:r>
        <w:rPr/>
        <w:t>2</w:t>
      </w:r>
      <w:r>
        <w:rPr/>
        <w:t>岁，急性上呼吸道感染，体温</w:t>
      </w:r>
      <w:r>
        <w:rPr/>
        <w:t>39</w:t>
      </w:r>
      <w:r>
        <w:rPr>
          <w:rFonts w:cs="宋体" w:ascii="宋体" w:hAnsi="宋体"/>
        </w:rPr>
        <w:t>℃</w:t>
      </w:r>
      <w:r>
        <w:rPr/>
        <w:t>，因全身抽搐就诊。为明确抽搐原因，在收集患儿健康史时，应重点询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出生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喂养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家族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过敏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既往发作史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112.</w:t>
      </w:r>
      <w:r>
        <w:rPr/>
        <w:t>患者女，</w:t>
      </w:r>
      <w:r>
        <w:rPr/>
        <w:t>27</w:t>
      </w:r>
      <w:r>
        <w:rPr/>
        <w:t>岁，已婚未孕育，来院咨询常用的避孕方法，你认为最不恰当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应用阴茎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应用阴道隔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放置宫内节育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口服避孕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进行输卵管结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113.</w:t>
      </w:r>
      <w:r>
        <w:rPr/>
        <w:t>患者男，</w:t>
      </w:r>
      <w:r>
        <w:rPr/>
        <w:t>42</w:t>
      </w:r>
      <w:r>
        <w:rPr/>
        <w:t>岁，诊断高血压</w:t>
      </w:r>
      <w:r>
        <w:rPr/>
        <w:t>3</w:t>
      </w:r>
      <w:r>
        <w:rPr/>
        <w:t>年。性情温和，体态匀称。平素面食为主，饮食清淡，喜食咸菜等腌制食品。目前对其最主要的饮食护理指导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低脂饮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低磷饮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低钠饮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低蛋白饮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低纤维素饮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114.</w:t>
      </w:r>
      <w:r>
        <w:rPr/>
        <w:t>患儿男，</w:t>
      </w:r>
      <w:r>
        <w:rPr/>
        <w:t>10</w:t>
      </w:r>
      <w:r>
        <w:rPr/>
        <w:t>个月。</w:t>
      </w:r>
      <w:r>
        <w:rPr/>
        <w:t>3</w:t>
      </w:r>
      <w:r>
        <w:rPr/>
        <w:t>天前突然双眼上翻，面肌和四肢抽动急诊入院，诊断为维生素</w:t>
      </w:r>
      <w:r>
        <w:rPr/>
        <w:t>D</w:t>
      </w:r>
      <w:r>
        <w:rPr/>
        <w:t>缺乏性手足抽搦症。该患儿出院时，护士对家长进行健康指导最重要的内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指导母乳喂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提倡进行站立锻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多抱患儿到户外晒太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添加含维生素</w:t>
      </w:r>
      <w:r>
        <w:rPr/>
        <w:t>D</w:t>
      </w:r>
      <w:r>
        <w:rPr/>
        <w:t>的食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处理惊厥和喉痉挛的方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115.</w:t>
      </w:r>
      <w:r>
        <w:rPr/>
        <w:t>患者女，</w:t>
      </w:r>
      <w:r>
        <w:rPr/>
        <w:t>34</w:t>
      </w:r>
      <w:r>
        <w:rPr/>
        <w:t>岁。为左侧乳腺癌根治术后第</w:t>
      </w:r>
      <w:r>
        <w:rPr/>
        <w:t>2</w:t>
      </w:r>
      <w:r>
        <w:rPr/>
        <w:t>天，左上肢康复训练中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做转绳运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手指爬墙运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让患者左手洗脸、梳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下床时用吊带托扶左上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扶住患者左上肢下床活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116.</w:t>
      </w:r>
      <w:r>
        <w:rPr/>
        <w:t>患者男，</w:t>
      </w:r>
      <w:r>
        <w:rPr/>
        <w:t>70</w:t>
      </w:r>
      <w:r>
        <w:rPr/>
        <w:t>岁。因患肺癌行多次放疗。护士进行皮肤护理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保持皮肤清洁干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肥皂水清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热敷理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外用药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按摩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117.</w:t>
      </w:r>
      <w:r>
        <w:rPr/>
        <w:t>患者男，</w:t>
      </w:r>
      <w:r>
        <w:rPr/>
        <w:t>40</w:t>
      </w:r>
      <w:r>
        <w:rPr/>
        <w:t>岁。诊断为膀胱结石，行碎石术后，护士发现膀胱冲洗液颜色较红时正确的处理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立即送手术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尽快输新鲜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加快冲洗速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用冰盐水冲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手动高压冲洗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118.</w:t>
      </w:r>
      <w:r>
        <w:rPr/>
        <w:t>患者男，</w:t>
      </w:r>
      <w:r>
        <w:rPr/>
        <w:t>22</w:t>
      </w:r>
      <w:r>
        <w:rPr/>
        <w:t>岁。消化性溃疡患者，给予胶体次枸橼酸铋＋克拉霉素＋呋喃西林三联治疗期间出现黑便，担心病情加重。行粪便隐血试验，报告呈阴性。此时应向患者解释其黑便原因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溃疡出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溃疡癌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呋喃西林不良反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克拉霉素不良反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胶体次枸橼酸铋不良反应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 xml:space="preserve">119. </w:t>
      </w:r>
      <w:r>
        <w:rPr/>
        <w:t>患儿，</w:t>
      </w:r>
      <w:r>
        <w:rPr/>
        <w:t>2</w:t>
      </w:r>
      <w:r>
        <w:rPr/>
        <w:t>岁，诊断为动脉导管未闭。对该患儿做健康指导时，不妥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建立合理的生活制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充分运动，增强体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合理营养，促进生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预防呼吸道感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指导定期复诊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以下提供若干个案例，每个案例有若干个考题。请根据提供的信息，在每题的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、</w:t>
      </w:r>
      <w:r>
        <w:rPr>
          <w:b/>
        </w:rPr>
        <w:t>E</w:t>
      </w:r>
      <w:r>
        <w:rPr>
          <w:b/>
        </w:rPr>
        <w:t>五个备选答案中选择一个最佳答案，并在答题卡上按照题号，将所选答案对应字母的方框涂黑。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20</w:t>
      </w:r>
      <w:r>
        <w:rPr/>
        <w:t>～</w:t>
      </w:r>
      <w:r>
        <w:rPr/>
        <w:t>121</w:t>
      </w:r>
      <w:r>
        <w:rPr/>
        <w:t>题共用题干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患者男，</w:t>
      </w:r>
      <w:r>
        <w:rPr/>
        <w:t>89</w:t>
      </w:r>
      <w:r>
        <w:rPr/>
        <w:t>岁。患慢性支气管炎</w:t>
      </w:r>
      <w:r>
        <w:rPr/>
        <w:t>17</w:t>
      </w:r>
      <w:r>
        <w:rPr/>
        <w:t>年，近两周来急性发作入院。患者入院后出现频繁咳嗽、咳痰，痰稠不易咳出。</w:t>
      </w:r>
      <w:r>
        <w:rPr/>
        <w:t>2</w:t>
      </w:r>
      <w:r>
        <w:rPr/>
        <w:t>分钟前夜班护士发现患者剧烈咳嗽，突然呼吸极度困难，喉部有痰鸣音，表情恐怖，双手乱抓。</w:t>
      </w:r>
    </w:p>
    <w:p>
      <w:pPr>
        <w:pStyle w:val="Normal"/>
        <w:rPr/>
      </w:pPr>
      <w:r>
        <w:rPr/>
        <w:t>120.</w:t>
      </w:r>
      <w:r>
        <w:rPr/>
        <w:t>护士应判断患者最可能发生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急性心肌梗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患者从恶梦中惊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出现急性心力衰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呼吸道痉挛导致缺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痰液堵塞气道导致窒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121.</w:t>
      </w:r>
      <w:r>
        <w:rPr/>
        <w:t>此时护士最恰当的处理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立即通知医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给予氧气吸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应用呼吸兴奋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立即清除呼吸道痰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立即配合医生行气管插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（</w:t>
      </w:r>
      <w:r>
        <w:rPr/>
        <w:t>122</w:t>
      </w:r>
      <w:r>
        <w:rPr/>
        <w:t>～</w:t>
      </w:r>
      <w:r>
        <w:rPr/>
        <w:t>123</w:t>
      </w:r>
      <w:r>
        <w:rPr/>
        <w:t>题共用题干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患者男，</w:t>
      </w:r>
      <w:r>
        <w:rPr/>
        <w:t>35</w:t>
      </w:r>
      <w:r>
        <w:rPr/>
        <w:t>岁。</w:t>
      </w:r>
      <w:r>
        <w:rPr/>
        <w:t>3</w:t>
      </w:r>
      <w:r>
        <w:rPr/>
        <w:t>个月来发热、乏力、盗汗、食欲不振。查体：体重减轻，一般状况尚可。实验室检查：痰结核分枝杆菌阳性，初步诊断为肺结核收住入院。医嘱行</w:t>
      </w:r>
      <w:r>
        <w:rPr/>
        <w:t>PPD</w:t>
      </w:r>
      <w:r>
        <w:rPr/>
        <w:t>试验。</w:t>
      </w:r>
    </w:p>
    <w:p>
      <w:pPr>
        <w:pStyle w:val="Normal"/>
        <w:rPr/>
      </w:pPr>
      <w:r>
        <w:rPr/>
        <w:t>122. PPD</w:t>
      </w:r>
      <w:r>
        <w:rPr/>
        <w:t>试验结果阳性的判定标准为皮肤硬结直径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>
          <w:rFonts w:cs="宋体" w:ascii="宋体" w:hAnsi="宋体"/>
        </w:rPr>
        <w:t>≤</w:t>
      </w:r>
      <w:r>
        <w:rPr/>
        <w:t xml:space="preserve">4mm </w:t>
      </w:r>
    </w:p>
    <w:p>
      <w:pPr>
        <w:pStyle w:val="Normal"/>
        <w:rPr/>
      </w:pPr>
      <w:r>
        <w:rPr/>
        <w:t>B.5</w:t>
      </w:r>
      <w:r>
        <w:rPr/>
        <w:t>～</w:t>
      </w:r>
      <w:r>
        <w:rPr/>
        <w:t xml:space="preserve">9mm </w:t>
      </w:r>
    </w:p>
    <w:p>
      <w:pPr>
        <w:pStyle w:val="Normal"/>
        <w:rPr/>
      </w:pPr>
      <w:r>
        <w:rPr/>
        <w:t>C.10</w:t>
      </w:r>
      <w:r>
        <w:rPr/>
        <w:t>～</w:t>
      </w:r>
      <w:r>
        <w:rPr/>
        <w:t xml:space="preserve">19mm </w:t>
      </w:r>
    </w:p>
    <w:p>
      <w:pPr>
        <w:pStyle w:val="Normal"/>
        <w:rPr/>
      </w:pPr>
      <w:r>
        <w:rPr/>
        <w:t>D.</w:t>
      </w:r>
      <w:r>
        <w:rPr>
          <w:rFonts w:cs="宋体" w:ascii="宋体" w:hAnsi="宋体"/>
        </w:rPr>
        <w:t>≥</w:t>
      </w:r>
      <w:r>
        <w:rPr/>
        <w:t xml:space="preserve">20mm </w:t>
      </w:r>
    </w:p>
    <w:p>
      <w:pPr>
        <w:pStyle w:val="Normal"/>
        <w:rPr/>
      </w:pPr>
      <w:r>
        <w:rPr/>
        <w:t>E.</w:t>
      </w:r>
      <w:r>
        <w:rPr>
          <w:rFonts w:cs="宋体" w:ascii="宋体" w:hAnsi="宋体"/>
        </w:rPr>
        <w:t>≥</w:t>
      </w:r>
      <w:r>
        <w:rPr/>
        <w:t>25mm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 xml:space="preserve">123. </w:t>
      </w:r>
      <w:r>
        <w:rPr/>
        <w:t>护士对营养失调的护理措施不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制定合理的饮食营养计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采用增进食欲的食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检测体重变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给予高蛋白、高热量饮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给予低蛋白、低脂饮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（</w:t>
      </w:r>
      <w:r>
        <w:rPr/>
        <w:t>124</w:t>
      </w:r>
      <w:r>
        <w:rPr/>
        <w:t>～</w:t>
      </w:r>
      <w:r>
        <w:rPr/>
        <w:t>126</w:t>
      </w:r>
      <w:r>
        <w:rPr/>
        <w:t>题共用题干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患者男，</w:t>
      </w:r>
      <w:r>
        <w:rPr/>
        <w:t>54</w:t>
      </w:r>
      <w:r>
        <w:rPr/>
        <w:t>岁。一周前尿量减少，约</w:t>
      </w:r>
      <w:r>
        <w:rPr/>
        <w:t>500</w:t>
      </w:r>
      <w:r>
        <w:rPr/>
        <w:t>～</w:t>
      </w:r>
      <w:r>
        <w:rPr/>
        <w:t>600ml/d</w:t>
      </w:r>
      <w:r>
        <w:rPr/>
        <w:t>，食欲差、双眼睑水肿就诊。查体：血压：</w:t>
      </w:r>
      <w:r>
        <w:rPr/>
        <w:t>170/100mmHg</w:t>
      </w:r>
      <w:r>
        <w:rPr/>
        <w:t>。实验室检查：血肌酐：</w:t>
      </w:r>
      <w:r>
        <w:rPr/>
        <w:t>726μmmol/L</w:t>
      </w:r>
      <w:r>
        <w:rPr/>
        <w:t>，尿素氮：</w:t>
      </w:r>
      <w:r>
        <w:rPr/>
        <w:t>26.8μmmol/L</w:t>
      </w:r>
      <w:r>
        <w:rPr/>
        <w:t>，血钾：</w:t>
      </w:r>
      <w:r>
        <w:rPr/>
        <w:t>6.5mmol/L</w:t>
      </w:r>
      <w:r>
        <w:rPr/>
        <w:t>，</w:t>
      </w:r>
      <w:r>
        <w:rPr/>
        <w:t>RBC</w:t>
      </w:r>
      <w:r>
        <w:rPr/>
        <w:t>：</w:t>
      </w:r>
      <w:r>
        <w:rPr/>
        <w:t>2.35×10</w:t>
      </w:r>
      <w:r>
        <w:rPr>
          <w:vertAlign w:val="superscript"/>
        </w:rPr>
        <w:t>12</w:t>
      </w:r>
      <w:r>
        <w:rPr/>
        <w:t>/L</w:t>
      </w:r>
      <w:r>
        <w:rPr/>
        <w:t>，</w:t>
      </w:r>
      <w:r>
        <w:rPr/>
        <w:t>Hb</w:t>
      </w:r>
      <w:r>
        <w:rPr/>
        <w:t>：</w:t>
      </w:r>
      <w:r>
        <w:rPr/>
        <w:t>70g/L</w:t>
      </w:r>
      <w:r>
        <w:rPr/>
        <w:t>。初步诊断为肾功能衰竭收住入院</w:t>
      </w:r>
    </w:p>
    <w:p>
      <w:pPr>
        <w:pStyle w:val="Normal"/>
        <w:rPr/>
      </w:pPr>
      <w:r>
        <w:rPr/>
        <w:t>124.</w:t>
      </w:r>
      <w:r>
        <w:rPr/>
        <w:t>引起该患者高血压的最主要原因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肾素活性增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水钠潴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使用环孢素等药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精神应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钠盐摄入过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125.</w:t>
      </w:r>
      <w:r>
        <w:rPr/>
        <w:t>该患者应避免摄取哪种食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苹果</w:t>
      </w:r>
    </w:p>
    <w:p>
      <w:pPr>
        <w:pStyle w:val="Normal"/>
        <w:rPr/>
      </w:pPr>
      <w:r>
        <w:rPr/>
        <w:t>B.</w:t>
      </w:r>
      <w:r>
        <w:rPr/>
        <w:t>芋头</w:t>
      </w:r>
    </w:p>
    <w:p>
      <w:pPr>
        <w:pStyle w:val="Normal"/>
        <w:rPr/>
      </w:pPr>
      <w:r>
        <w:rPr/>
        <w:t>C.</w:t>
      </w:r>
      <w:r>
        <w:rPr/>
        <w:t>桔子</w:t>
      </w:r>
    </w:p>
    <w:p>
      <w:pPr>
        <w:pStyle w:val="Normal"/>
        <w:rPr/>
      </w:pPr>
      <w:r>
        <w:rPr/>
        <w:t>D.</w:t>
      </w:r>
      <w:r>
        <w:rPr/>
        <w:t>马铃薯</w:t>
      </w:r>
    </w:p>
    <w:p>
      <w:pPr>
        <w:pStyle w:val="Normal"/>
        <w:rPr/>
      </w:pPr>
      <w:r>
        <w:rPr/>
        <w:t>E.</w:t>
      </w:r>
      <w:r>
        <w:rPr/>
        <w:t>鸡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 xml:space="preserve">126. </w:t>
      </w:r>
      <w:r>
        <w:rPr/>
        <w:t>该患者每天摄入的液体量应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前一天的尿量加上</w:t>
      </w:r>
      <w:r>
        <w:rPr/>
        <w:t xml:space="preserve">500ml </w:t>
      </w:r>
    </w:p>
    <w:p>
      <w:pPr>
        <w:pStyle w:val="Normal"/>
        <w:rPr/>
      </w:pPr>
      <w:r>
        <w:rPr/>
        <w:t>B.</w:t>
      </w:r>
      <w:r>
        <w:rPr/>
        <w:t>相当于前一天的尿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前一天的尿量减去</w:t>
      </w:r>
      <w:r>
        <w:rPr/>
        <w:t xml:space="preserve">500ml </w:t>
      </w:r>
    </w:p>
    <w:p>
      <w:pPr>
        <w:pStyle w:val="Normal"/>
        <w:rPr/>
      </w:pPr>
      <w:r>
        <w:rPr/>
        <w:t>D.2000</w:t>
      </w:r>
      <w:r>
        <w:rPr/>
        <w:t>～</w:t>
      </w:r>
      <w:r>
        <w:rPr/>
        <w:t xml:space="preserve">5000ml </w:t>
      </w:r>
    </w:p>
    <w:p>
      <w:pPr>
        <w:pStyle w:val="Normal"/>
        <w:rPr/>
      </w:pPr>
      <w:r>
        <w:rPr/>
        <w:t>E.</w:t>
      </w:r>
      <w:r>
        <w:rPr/>
        <w:t>一般不严格限水，但不可过多饮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（</w:t>
      </w:r>
      <w:r>
        <w:rPr/>
        <w:t>127</w:t>
      </w:r>
      <w:r>
        <w:rPr/>
        <w:t>～</w:t>
      </w:r>
      <w:r>
        <w:rPr/>
        <w:t>129</w:t>
      </w:r>
      <w:r>
        <w:rPr/>
        <w:t>题共用题干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患者女，</w:t>
      </w:r>
      <w:r>
        <w:rPr/>
        <w:t>41</w:t>
      </w:r>
      <w:r>
        <w:rPr/>
        <w:t>岁。被自行车撞伤左上腹，自述心慌、胸闷、腹疼。查体：神志清，面色苍白，血压</w:t>
      </w:r>
      <w:r>
        <w:rPr/>
        <w:t>90/60mmHg</w:t>
      </w:r>
      <w:r>
        <w:rPr/>
        <w:t>，腹部稍胀，左上腹压痛明显。以腹部闭合性损伤、皮肤挫裂伤收入院。</w:t>
      </w:r>
    </w:p>
    <w:p>
      <w:pPr>
        <w:pStyle w:val="Normal"/>
        <w:rPr/>
      </w:pPr>
      <w:r>
        <w:rPr/>
        <w:t>127.</w:t>
      </w:r>
      <w:r>
        <w:rPr/>
        <w:t>观察期间不正确的做法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尽量少搬动患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禁饮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疼痛剧烈时，及时使用止疼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绝对卧床休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随时做好术前准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128.</w:t>
      </w:r>
      <w:r>
        <w:rPr/>
        <w:t>半小时后，患者全腹压痛，左下腹抽出不凝血，需急症手术，术前准备的内容不包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注射破伤风抗毒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皮肤准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交叉配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皮肤过敏试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留置胃管、尿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129.</w:t>
      </w:r>
      <w:r>
        <w:rPr/>
        <w:t>术后第一天，患者自述痰多不易咳出，护士应协助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少量饮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翻身、叩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口含润喉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通知医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应用止咳化痰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（</w:t>
      </w:r>
      <w:r>
        <w:rPr/>
        <w:t>130</w:t>
      </w:r>
      <w:r>
        <w:rPr/>
        <w:t>～</w:t>
      </w:r>
      <w:r>
        <w:rPr/>
        <w:t>133</w:t>
      </w:r>
      <w:r>
        <w:rPr/>
        <w:t>题共用题干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患者男，</w:t>
      </w:r>
      <w:r>
        <w:rPr/>
        <w:t>50</w:t>
      </w:r>
      <w:r>
        <w:rPr/>
        <w:t>岁。慢性便秘多年。近半年来站立时发现阴囊出现肿块，平卧时可还纳，入院诊断为腹股沟斜疝，拟行手术治疗。</w:t>
      </w:r>
    </w:p>
    <w:p>
      <w:pPr>
        <w:pStyle w:val="Normal"/>
        <w:rPr/>
      </w:pPr>
      <w:r>
        <w:rPr/>
        <w:t>130.</w:t>
      </w:r>
      <w:r>
        <w:rPr/>
        <w:t>对患者的术前护理措施不妥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应积极消除患者的便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按下腹部手术备皮范围进行皮肤准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用肥皂水灌肠，清洁肠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术晨应置胃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入手术室前应排空膀胱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131.</w:t>
      </w:r>
      <w:r>
        <w:rPr/>
        <w:t>术毕患者回病房，护士为其采取平卧位，腘窝部垫枕，其主要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缓解张力，以利愈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减轻术后头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防止复发和感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减轻切口疼痛及渗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减少阴囊血肿的发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132.</w:t>
      </w:r>
      <w:r>
        <w:rPr/>
        <w:t>术后为预防阴囊血肿，对患者采取的主要措施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仰卧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保持敷料清洁、干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托起阴囊、伤口沙袋压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应用抗生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不可过早下床活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133.</w:t>
      </w:r>
      <w:r>
        <w:rPr/>
        <w:t>可有效防治患者术后复发的措施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治疗便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备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利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短期禁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长期服止疼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（</w:t>
      </w:r>
      <w:r>
        <w:rPr/>
        <w:t>134</w:t>
      </w:r>
      <w:r>
        <w:rPr/>
        <w:t>～</w:t>
      </w:r>
      <w:r>
        <w:rPr/>
        <w:t>135</w:t>
      </w:r>
      <w:r>
        <w:rPr/>
        <w:t>题共用题干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患者女，</w:t>
      </w:r>
      <w:r>
        <w:rPr/>
        <w:t>26</w:t>
      </w:r>
      <w:r>
        <w:rPr/>
        <w:t>岁，妊娠</w:t>
      </w:r>
      <w:r>
        <w:rPr/>
        <w:t>7</w:t>
      </w:r>
      <w:r>
        <w:rPr/>
        <w:t>个月。孕期检查发现：尿糖（＋＋＋），空腹血糖</w:t>
      </w:r>
      <w:r>
        <w:rPr/>
        <w:t>7.8mmol/L</w:t>
      </w:r>
      <w:r>
        <w:rPr/>
        <w:t>，餐后</w:t>
      </w:r>
      <w:r>
        <w:rPr/>
        <w:t>2</w:t>
      </w:r>
      <w:r>
        <w:rPr/>
        <w:t>小时血糖</w:t>
      </w:r>
      <w:r>
        <w:rPr/>
        <w:t>16.7mmol/L</w:t>
      </w:r>
      <w:r>
        <w:rPr/>
        <w:t>，诊断为妊娠期糖尿病。</w:t>
      </w:r>
    </w:p>
    <w:p>
      <w:pPr>
        <w:pStyle w:val="Normal"/>
        <w:rPr/>
      </w:pPr>
      <w:r>
        <w:rPr/>
        <w:t>134.</w:t>
      </w:r>
      <w:r>
        <w:rPr/>
        <w:t>该患者最适宜的治疗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单纯饮食控制治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运动治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综合生活方式干预治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口服降糖药治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胰岛素注射治疗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135.</w:t>
      </w:r>
      <w:r>
        <w:rPr/>
        <w:t>治疗过程中，如果患者出现极度乏力、头昏、心悸、多汗等，应考虑该孕妇发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上呼吸道感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饥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高血糖反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低血糖反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糖尿病酮症酸中毒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（</w:t>
      </w:r>
      <w:r>
        <w:rPr/>
        <w:t>136</w:t>
      </w:r>
      <w:r>
        <w:rPr/>
        <w:t>～</w:t>
      </w:r>
      <w:r>
        <w:rPr/>
        <w:t>137</w:t>
      </w:r>
      <w:r>
        <w:rPr/>
        <w:t>题共用题干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新生儿，男，生后</w:t>
      </w:r>
      <w:r>
        <w:rPr/>
        <w:t>3</w:t>
      </w:r>
      <w:r>
        <w:rPr/>
        <w:t>天。皮肤、巩膜出现黄染，精神、食欲尚好，大便黄色糊状，查血清胆红素浓度</w:t>
      </w:r>
      <w:r>
        <w:rPr/>
        <w:t>128μmol</w:t>
      </w:r>
      <w:r>
        <w:rPr/>
        <w:t>／</w:t>
      </w:r>
      <w:r>
        <w:rPr/>
        <w:t>L</w:t>
      </w:r>
      <w:r>
        <w:rPr/>
        <w:t>，血常规无异常。小儿血型为</w:t>
      </w:r>
      <w:r>
        <w:rPr/>
        <w:t>O</w:t>
      </w:r>
      <w:r>
        <w:rPr/>
        <w:t>型，其母为</w:t>
      </w:r>
      <w:r>
        <w:rPr/>
        <w:t>B</w:t>
      </w:r>
      <w:r>
        <w:rPr/>
        <w:t>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6.</w:t>
      </w:r>
      <w:r>
        <w:rPr/>
        <w:t>该男婴最可能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溶血性黄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阻塞性黄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先天性黄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肝细胞性黄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生理性黄疸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137.</w:t>
      </w:r>
      <w:r>
        <w:rPr/>
        <w:t>此时最佳的处理措施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给予肝酶诱导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立即蓝光照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观察黄疸变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给保肝药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输清蛋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金英杰为广大考生提供免费精品课程，欢迎各位考生进入学习</w:t>
    </w:r>
    <w:r>
      <w:rPr>
        <w:rFonts w:eastAsia="Times New Roman"/>
      </w:rPr>
      <w:t xml:space="preserve"> </w:t>
    </w:r>
    <w:r>
      <w:rPr/>
      <w:t>http://www.jinyingji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14900" cy="1524000"/>
          <wp:effectExtent l="0" t="0" r="0" b="0"/>
          <wp:wrapNone/>
          <wp:docPr id="1" name="WordPictureWatermark1913169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13169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149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该真题由金英杰搜集整理</w:t>
    </w:r>
    <w:r>
      <w:rPr>
        <w:rFonts w:eastAsia="Times New Roman"/>
      </w:rPr>
      <w:t xml:space="preserve"> </w:t>
    </w:r>
    <w:r>
      <w:rPr/>
      <w:t>http</w:t>
    </w:r>
    <w:r>
      <w:rPr/>
      <w:t>：</w:t>
    </w:r>
    <w:r>
      <w:rPr/>
      <w:t>//www.jinyingjie.com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14:00Z</dcterms:created>
  <dc:creator>Administrator</dc:creator>
  <dc:description/>
  <dc:language>en-US</dc:language>
  <cp:lastModifiedBy>Administrator</cp:lastModifiedBy>
  <dcterms:modified xsi:type="dcterms:W3CDTF">2016-05-27T03:41:08Z</dcterms:modified>
  <cp:revision>2</cp:revision>
  <dc:subject/>
  <dc:title>2011年护士执业资格考试 实践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