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护士执业资格考试</w:t>
      </w:r>
      <w:r>
        <w:rPr>
          <w:rFonts w:eastAsia="Times New Roman"/>
          <w:b/>
        </w:rPr>
        <w:t xml:space="preserve"> </w:t>
      </w:r>
      <w:r>
        <w:rPr>
          <w:b/>
        </w:rPr>
        <w:t>专业实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以下每一道考题下面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五个备选答案。请从中选择一个最佳答案，并在答题卡上将相应题号的相应字母所属的方框涂黑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心脏自身的血液供应主要来自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主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锁骨下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冠状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肺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肺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预防肺结核流行的最重要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加强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接种卡介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加强登记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做好痰的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隔离和有效治疗排痰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测量脉搏首选动脉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颞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桡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颈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肱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足背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患者资料最主要的来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患者本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患者病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患者家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患者的营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患者的主管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臀大肌注射部位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髂前上棘与尾骨连线外上</w:t>
      </w:r>
      <w:r>
        <w:rPr/>
        <w:t>1/2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髂前上棘与尾骨连线内上</w:t>
      </w:r>
      <w:r>
        <w:rPr/>
        <w:t>1/2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髂前上棘与尾骨连线外上</w:t>
      </w:r>
      <w:r>
        <w:rPr/>
        <w:t>1/3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髂前上棘与尾骨连线内上</w:t>
      </w:r>
      <w:r>
        <w:rPr/>
        <w:t>1/3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髂前上棘与尾骨连线内下</w:t>
      </w:r>
      <w:r>
        <w:rPr/>
        <w:t>1/3</w:t>
      </w:r>
      <w:r>
        <w:rPr/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外文缩写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每日一次</w:t>
      </w:r>
      <w:r>
        <w:rPr/>
        <w:t xml:space="preserve">qod </w:t>
      </w:r>
    </w:p>
    <w:p>
      <w:pPr>
        <w:pStyle w:val="Normal"/>
        <w:rPr/>
      </w:pPr>
      <w:r>
        <w:rPr/>
        <w:t>B.</w:t>
      </w:r>
      <w:r>
        <w:rPr/>
        <w:t>隔日一次</w:t>
      </w:r>
      <w:r>
        <w:rPr/>
        <w:t xml:space="preserve">qd </w:t>
      </w:r>
    </w:p>
    <w:p>
      <w:pPr>
        <w:pStyle w:val="Normal"/>
        <w:rPr/>
      </w:pPr>
      <w:r>
        <w:rPr/>
        <w:t>C.</w:t>
      </w:r>
      <w:r>
        <w:rPr/>
        <w:t>每晚一次</w:t>
      </w:r>
      <w:r>
        <w:rPr/>
        <w:t xml:space="preserve">biw </w:t>
      </w:r>
    </w:p>
    <w:p>
      <w:pPr>
        <w:pStyle w:val="Normal"/>
        <w:rPr/>
      </w:pPr>
      <w:r>
        <w:rPr/>
        <w:t>D.</w:t>
      </w:r>
      <w:r>
        <w:rPr/>
        <w:t>每晨一次</w:t>
      </w:r>
      <w:r>
        <w:rPr/>
        <w:t>qm</w:t>
      </w:r>
    </w:p>
    <w:p>
      <w:pPr>
        <w:pStyle w:val="Normal"/>
        <w:rPr/>
      </w:pPr>
      <w:r>
        <w:rPr/>
        <w:t>E.</w:t>
      </w:r>
      <w:r>
        <w:rPr/>
        <w:t>每周一次</w:t>
      </w:r>
      <w:r>
        <w:rPr/>
        <w:t>q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书写病室交班报告应先书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危重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转入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手术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出院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新入院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压疮瘀血红润期的主要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局部皮肤红、肿、热、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皮下产生硬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表皮有水泡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局部组织见新鲜创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浅表组织有脓液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甲亢病人不宜进食的食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高糖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碘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高钾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磷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高蛋白质的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强迫症的发病年龄通常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婴幼儿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童年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青少年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中年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老年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影响肺泡内氧气与血红蛋白结合的最重要的因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肺泡间质的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肺泡壁完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血红蛋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血液流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肺泡内氧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进行尸体护理时，头下垫一软枕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防止面部淤血变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用于安慰家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便于家属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保持尸体整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保持尸体位置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临床治疗心力衰竭时，应用洋地黄的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增强心肌收缩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减慢心室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调节心肌耗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抑制心脏传导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提高异位起搏点的自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通过利尿作用达到降压效果的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氯沙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硝苯地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普萘洛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氢氯噻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服用磺胺类药后多饮水的目的是</w:t>
      </w:r>
    </w:p>
    <w:p>
      <w:pPr>
        <w:pStyle w:val="Normal"/>
        <w:rPr/>
      </w:pPr>
      <w:r>
        <w:rPr/>
        <w:t>A</w:t>
      </w:r>
      <w:r>
        <w:rPr/>
        <w:t>增强药物疗效</w:t>
      </w:r>
    </w:p>
    <w:p>
      <w:pPr>
        <w:pStyle w:val="Normal"/>
        <w:rPr/>
      </w:pPr>
      <w:r>
        <w:rPr/>
        <w:t>B</w:t>
      </w:r>
      <w:r>
        <w:rPr/>
        <w:t>减轻患者的消化道反应</w:t>
      </w:r>
    </w:p>
    <w:p>
      <w:pPr>
        <w:pStyle w:val="Normal"/>
        <w:rPr/>
      </w:pPr>
      <w:r>
        <w:rPr/>
        <w:t>C</w:t>
      </w:r>
      <w:r>
        <w:rPr/>
        <w:t>促进药物吸收</w:t>
      </w:r>
    </w:p>
    <w:p>
      <w:pPr>
        <w:pStyle w:val="Normal"/>
        <w:rPr/>
      </w:pPr>
      <w:r>
        <w:rPr/>
        <w:t>D</w:t>
      </w:r>
      <w:r>
        <w:rPr/>
        <w:t>促进胃液分泌</w:t>
      </w:r>
    </w:p>
    <w:p>
      <w:pPr>
        <w:pStyle w:val="Normal"/>
        <w:rPr/>
      </w:pPr>
      <w:r>
        <w:rPr/>
        <w:t>E</w:t>
      </w:r>
      <w:r>
        <w:rPr/>
        <w:t>避免肾小管堵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与消化性溃疡发生关系密切的细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霍乱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幽门螺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痢疾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病人住院期间，病案中排列在最前面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医嘱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体温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入院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门诊病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住院病案首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在正常情况下，呼吸中枢发出呼吸冲动，依赖于血液中哪种物质浓度变化的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碳酸氢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酸碱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心包腔内液体的生理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持心包腔内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润滑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营养心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免疫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维持心肌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严重肝脏疾病病人手术前，最需要补充的维生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 xml:space="preserve">A </w:t>
      </w:r>
    </w:p>
    <w:p>
      <w:pPr>
        <w:pStyle w:val="Normal"/>
        <w:rPr/>
      </w:pPr>
      <w:r>
        <w:rPr/>
        <w:t>B.</w:t>
      </w:r>
      <w:r>
        <w:rPr/>
        <w:t>维生素</w:t>
      </w:r>
      <w:r>
        <w:rPr/>
        <w:t xml:space="preserve">B 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 xml:space="preserve">C 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 xml:space="preserve">K </w:t>
      </w:r>
    </w:p>
    <w:p>
      <w:pPr>
        <w:pStyle w:val="Normal"/>
        <w:rPr/>
      </w:pPr>
      <w:r>
        <w:rPr/>
        <w:t>E.</w:t>
      </w:r>
      <w:r>
        <w:rPr/>
        <w:t>维生素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下列属于甲类传染病的疾病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猩红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伤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空腹时大肠最常见的运动形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集团蠕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节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紧张性收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袋状往返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多袋推进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禁止食用肉类、肝类、含铁丰富的药物、绿色蔬菜的试验饮食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隐血试验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尿浓缩试验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肌酐试验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胆囊造影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甲状腺</w:t>
      </w:r>
      <w:r>
        <w:rPr>
          <w:vertAlign w:val="superscript"/>
        </w:rPr>
        <w:t>131</w:t>
      </w:r>
      <w:r>
        <w:rPr>
          <w:rFonts w:cs="宋体" w:ascii="宋体" w:hAnsi="宋体"/>
        </w:rPr>
        <w:t>Ⅰ</w:t>
      </w:r>
      <w:r>
        <w:rPr/>
        <w:t>试验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在病情观察中，中医的“四诊”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望、触、扣、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望、触、问、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望、闻、问、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触、摸、按、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触、摸、扣、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列入乙类传染病，但按甲类传染病管理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高致病性禽流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吸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百日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下列具有自律性的心肌细胞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心房肌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心室肌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乳头肌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心内膜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窦房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中医五行学说最基本概念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生、长、化、收、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青、赤、黄、白、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金、木、水、火、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心、肝、脾、肺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阴、阳、精、气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护士在执行医嘱时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根据需要自行调整医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严格遵守医嘱执行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有疑问时重新核对医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患者有不良反应时复核医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抢救时执行医生的口头医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肺结核化学治疗原则的描述，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早期使用抗结核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联合使用两种以上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间断使用抗结核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严格遵照适当的药物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坚持完成规定疗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肺炎患者出现高热，其饮食原则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高热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高脂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维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多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心肺复苏后的处理措施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持有效的循环和呼吸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维持水、电解质和酸碱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防止脑缺氧和脑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做好心理护理，减轻病人的恐惧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由家属代为陪护，满足病人的情感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营养不良患儿皮下脂肪最先减少的部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面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躯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四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对焦虑症患者的心理护理，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建立良好的治疗性护患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指导患者进行放松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鼓励患者倾诉内心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关注患者过多躯体不适的主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帮助患者认识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治疗破伤风病人时，注射破伤风抗毒素的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控制和解除痉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中和游离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自动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被动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急性肾衰竭病人可选择的抗生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磺胺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卡那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链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青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肝硬化合并上消化道出血最主要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缺乏维生素</w:t>
      </w:r>
      <w:r>
        <w:rPr/>
        <w:t xml:space="preserve">K </w:t>
      </w:r>
    </w:p>
    <w:p>
      <w:pPr>
        <w:pStyle w:val="Normal"/>
        <w:rPr/>
      </w:pPr>
      <w:r>
        <w:rPr/>
        <w:t>B.</w:t>
      </w:r>
      <w:r>
        <w:rPr/>
        <w:t>急性胃黏膜糜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血小板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食管胃底静脉曲张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反流性食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新生儿脐炎最常见的致病菌为金黄色葡萄球菌，治疗首选的抗生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庆大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头孢呋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林可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红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丁胺卡那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最常见也最需要干预的老年人情绪状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焦虑和抑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害怕和紧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拒绝和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失望和消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孤独和消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护士在从事护理工作时，首要的义务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护病人的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维护护士的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维护医生的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维护医院的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维护医院的声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挤压面部“危险三角区”内的疖，容易导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全身性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颅内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局部脓肿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面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破伤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血栓闭塞性脉管炎最常见的病变部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上肢大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上肢大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下肢大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下肢中、小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下肢中、小动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关于医疗机构临床用血的规定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可自行采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可将临床多余用血出售给血液制品生产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必须进行配型核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必须先行缴费后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主要动员家庭、亲友为患者献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根据血压水平的定义和分类，血压</w:t>
      </w:r>
      <w:r>
        <w:rPr/>
        <w:t>130/88mmHg</w:t>
      </w:r>
      <w:r>
        <w:rPr/>
        <w:t>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正常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正常高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1</w:t>
      </w:r>
      <w:r>
        <w:rPr/>
        <w:t>级高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2</w:t>
      </w:r>
      <w:r>
        <w:rPr/>
        <w:t>级高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3</w:t>
      </w:r>
      <w:r>
        <w:rPr/>
        <w:t>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发生细菌性肝脓肿时，细菌侵入肝脏最主要的途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肝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门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胆道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十二指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服用下列药物时，需常规测量脉搏或心率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心得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安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洋地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强的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氯丙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导致左心室压力负荷过重的病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二尖瓣关闭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主动脉瓣关闭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甲状腺功能亢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肺动脉瓣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某癌症患者在检查过程中发现患有艾滋病，对此患者的护理中违反伦理要求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像对待其他患者一样，一视同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尊重患者，注重心理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认真观察患者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以该患者为例大力宣传艾滋病的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主动接近患者，鼓励患者积极配合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患者被汽车撞伤，右上腹剧痛，呼吸</w:t>
      </w:r>
      <w:r>
        <w:rPr/>
        <w:t>36</w:t>
      </w:r>
      <w:r>
        <w:rPr/>
        <w:t>次</w:t>
      </w:r>
      <w:r>
        <w:rPr/>
        <w:t>/</w:t>
      </w:r>
      <w:r>
        <w:rPr/>
        <w:t>分，脉搏</w:t>
      </w:r>
      <w:r>
        <w:rPr/>
        <w:t>100</w:t>
      </w:r>
      <w:r>
        <w:rPr/>
        <w:t>次</w:t>
      </w:r>
      <w:r>
        <w:rPr/>
        <w:t>/</w:t>
      </w:r>
      <w:r>
        <w:rPr/>
        <w:t>分，</w:t>
      </w:r>
      <w:r>
        <w:rPr/>
        <w:t>BP90/65mmHg,</w:t>
      </w:r>
      <w:r>
        <w:rPr/>
        <w:t>诊断不明，禁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非那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安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6-</w:t>
      </w:r>
      <w:r>
        <w:rPr/>
        <w:t>氨基己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吗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鲁米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患者男，</w:t>
      </w:r>
      <w:r>
        <w:rPr/>
        <w:t>25</w:t>
      </w:r>
      <w:r>
        <w:rPr/>
        <w:t>岁，“颅脑外伤”入院。护士对处于昏迷状态的患者评估后，确认患者存在以下健康问题，其中应优先解决的问题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大便失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沟通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活动无耐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皮肤完整性受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清理呼吸道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患者男，</w:t>
      </w:r>
      <w:r>
        <w:rPr/>
        <w:t>38</w:t>
      </w:r>
      <w:r>
        <w:rPr/>
        <w:t>岁。骨髓移植术后第</w:t>
      </w:r>
      <w:r>
        <w:rPr/>
        <w:t>1</w:t>
      </w:r>
      <w:r>
        <w:rPr/>
        <w:t>天。护士长安排</w:t>
      </w:r>
      <w:r>
        <w:rPr/>
        <w:t>1</w:t>
      </w:r>
      <w:r>
        <w:rPr/>
        <w:t>名护士专人对该患者进行</w:t>
      </w:r>
      <w:r>
        <w:rPr/>
        <w:t>24</w:t>
      </w:r>
      <w:r>
        <w:rPr/>
        <w:t>小时监护，此种护理工作方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个案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功能制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小组制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责任制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系统化整体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一名青少年女性癫痫患者使用苯妥英钠和卡马西平进行治疗，她询问护士有关结婚生子的问题。护士回答最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在癫痫治愈之前不要考虑要孩子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你的孩子不一定存在癫痫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如果你打算要孩子，请医生为你换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癫痫妇女一般很难受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停药后才能怀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患者女，</w:t>
      </w:r>
      <w:r>
        <w:rPr/>
        <w:t>50</w:t>
      </w:r>
      <w:r>
        <w:rPr/>
        <w:t>岁。确诊为特发性血小板减少性紫癜</w:t>
      </w:r>
      <w:r>
        <w:rPr/>
        <w:t>1</w:t>
      </w:r>
      <w:r>
        <w:rPr/>
        <w:t>年，全身多处瘀斑</w:t>
      </w:r>
      <w:r>
        <w:rPr/>
        <w:t>3</w:t>
      </w:r>
      <w:r>
        <w:rPr/>
        <w:t>天入院。医嘱：浓缩血小板悬液</w:t>
      </w:r>
      <w:r>
        <w:rPr/>
        <w:t>15Uivdrip</w:t>
      </w:r>
      <w:r>
        <w:rPr/>
        <w:t>。以下输注浓缩血小板悬液的做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从血库取血回来后应尽早输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输注前需</w:t>
      </w:r>
      <w:r>
        <w:rPr/>
        <w:t>2</w:t>
      </w:r>
      <w:r>
        <w:rPr/>
        <w:t>位护士进行三查八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输注前后均需要输入少量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输注速度调节至</w:t>
      </w:r>
      <w:r>
        <w:rPr/>
        <w:t>20</w:t>
      </w:r>
      <w:r>
        <w:rPr/>
        <w:t>～</w:t>
      </w:r>
      <w:r>
        <w:rPr/>
        <w:t>30</w:t>
      </w:r>
      <w:r>
        <w:rPr/>
        <w:t>滴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输注过程中应加强巡视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患者男，</w:t>
      </w:r>
      <w:r>
        <w:rPr/>
        <w:t>68</w:t>
      </w:r>
      <w:r>
        <w:rPr/>
        <w:t>岁。便秘</w:t>
      </w:r>
      <w:r>
        <w:rPr/>
        <w:t>5</w:t>
      </w:r>
      <w:r>
        <w:rPr/>
        <w:t>天，医嘱：</w:t>
      </w:r>
      <w:r>
        <w:rPr/>
        <w:t>0.2%</w:t>
      </w:r>
      <w:r>
        <w:rPr/>
        <w:t>肥皂水大量不保留灌肠，护士选用的灌肠液的温度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4</w:t>
      </w:r>
      <w:r>
        <w:rPr>
          <w:rFonts w:cs="宋体" w:ascii="宋体" w:hAnsi="宋体"/>
        </w:rPr>
        <w:t>℃</w:t>
      </w:r>
      <w:r>
        <w:rPr/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.15</w:t>
      </w:r>
      <w:r>
        <w:rPr>
          <w:rFonts w:cs="宋体" w:ascii="宋体" w:hAnsi="宋体"/>
        </w:rPr>
        <w:t>℃</w:t>
      </w:r>
      <w:r>
        <w:rPr/>
        <w:t>～</w:t>
      </w:r>
      <w:r>
        <w:rPr/>
        <w:t>2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.28</w:t>
      </w:r>
      <w:r>
        <w:rPr>
          <w:rFonts w:cs="宋体" w:ascii="宋体" w:hAnsi="宋体"/>
        </w:rPr>
        <w:t>℃</w:t>
      </w:r>
      <w:r>
        <w:rPr/>
        <w:t>～</w:t>
      </w:r>
      <w:r>
        <w:rPr/>
        <w:t>32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.39</w:t>
      </w:r>
      <w:r>
        <w:rPr>
          <w:rFonts w:cs="宋体" w:ascii="宋体" w:hAnsi="宋体"/>
        </w:rPr>
        <w:t>℃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E.45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患者男，因早产住院治疗。现患儿</w:t>
      </w:r>
      <w:r>
        <w:rPr/>
        <w:t>3</w:t>
      </w:r>
      <w:r>
        <w:rPr/>
        <w:t>个月，需接种卡介苗。正确的做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立即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PPD</w:t>
      </w:r>
      <w:r>
        <w:rPr/>
        <w:t>试验阴性再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4</w:t>
      </w:r>
      <w:r>
        <w:rPr/>
        <w:t>个月后再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与百白破疫苗同时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PPD</w:t>
      </w:r>
      <w:r>
        <w:rPr/>
        <w:t>试验阳性再接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患儿女，</w:t>
      </w:r>
      <w:r>
        <w:rPr/>
        <w:t>8</w:t>
      </w:r>
      <w:r>
        <w:rPr/>
        <w:t>岁。患猩红热入院。现处于脱屑期，躯干呈糠皮样脱屑，手足为大片状脱皮，患儿拒绝与外界交流，原因是“现在我太难看了”。护士给予心理疏导时，不恰当的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介绍疾病的预后，加强其战胜疾病的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关心爱护患儿，与其建立良好的护患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鼓励患儿与他人及社会进行交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介绍病情观察的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正确对待自我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患者女，</w:t>
      </w:r>
      <w:r>
        <w:rPr/>
        <w:t>65</w:t>
      </w:r>
      <w:r>
        <w:rPr/>
        <w:t>岁。因输尿管结石行震波碎石术后康复出院。护士叮嘱道：“您回家要多休息和按时服药，注意按规定时间来查复。您慢走。”这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介绍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解释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迎送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招呼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安慰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患者女，</w:t>
      </w:r>
      <w:r>
        <w:rPr/>
        <w:t>25</w:t>
      </w:r>
      <w:r>
        <w:rPr/>
        <w:t>岁。以急性肾小球肾炎入院，医嘱做艾迪计数检查。护士应准备的防腐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0%</w:t>
      </w:r>
      <w:r>
        <w:rPr/>
        <w:t>甲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40%</w:t>
      </w:r>
      <w:r>
        <w:rPr/>
        <w:t>甲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浓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0.5%</w:t>
      </w:r>
      <w:r>
        <w:rPr/>
        <w:t>～</w:t>
      </w:r>
      <w:r>
        <w:rPr/>
        <w:t>1%</w:t>
      </w:r>
      <w:r>
        <w:rPr/>
        <w:t>甲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1%</w:t>
      </w:r>
      <w:r>
        <w:rPr/>
        <w:t>～</w:t>
      </w:r>
      <w:r>
        <w:rPr/>
        <w:t>2%</w:t>
      </w:r>
      <w:r>
        <w:rPr/>
        <w:t>甲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患者男，因结核性脑膜炎需肌内注射链霉素。患者取侧卧位时，正确的体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下腿伸直，上腿稍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上腿伸直，下腿稍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双膝向腹部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腿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两腿伸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护士在巡回过程中发现某患者输液器小壶内液面不断自行下降，最可能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针头滑出血管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输液瓶位置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患者静脉痉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输液管有漏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患者静脉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患者男，</w:t>
      </w:r>
      <w:r>
        <w:rPr/>
        <w:t>38</w:t>
      </w:r>
      <w:r>
        <w:rPr/>
        <w:t>岁。因车祸受伤急诊入院。目前诊断为失血性休克，查体：血压</w:t>
      </w:r>
      <w:r>
        <w:rPr/>
        <w:t>70</w:t>
      </w:r>
      <w:r>
        <w:rPr>
          <w:rFonts w:cs="宋体" w:ascii="宋体" w:hAnsi="宋体"/>
        </w:rPr>
        <w:t>∕</w:t>
      </w:r>
      <w:r>
        <w:rPr/>
        <w:t>50mmHg</w:t>
      </w:r>
      <w:r>
        <w:rPr/>
        <w:t>。患者最适宜的体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中凹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头高足低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去枕仰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头低足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患儿男，</w:t>
      </w:r>
      <w:r>
        <w:rPr/>
        <w:t>5</w:t>
      </w:r>
      <w:r>
        <w:rPr/>
        <w:t>岁。由家长带到预防保健科接种流感疫苗。接种前，护士应特别注意向家长询问患儿的哪项近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饮食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发热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小便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大便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睡眠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患者女，</w:t>
      </w:r>
      <w:r>
        <w:rPr/>
        <w:t>30</w:t>
      </w:r>
      <w:r>
        <w:rPr/>
        <w:t>岁。剖宫产后</w:t>
      </w:r>
      <w:r>
        <w:rPr/>
        <w:t>35</w:t>
      </w:r>
      <w:r>
        <w:rPr/>
        <w:t>天，以晚期产后出血入院，采取保守治疗。护理措施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密切观察生命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密切观察阴道出血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保持外阴清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协助做相关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取半坐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患者男，</w:t>
      </w:r>
      <w:r>
        <w:rPr/>
        <w:t>50</w:t>
      </w:r>
      <w:r>
        <w:rPr/>
        <w:t>岁。因支气管哮喘发作到某医院急诊就诊，因护士操作不当，快速静脉推注某药后，患者出现头晕、心悸、心律失常、血压剧降，此类药物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沙丁胺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氨茶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异丙阿托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地塞米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色甘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护士在病房发药时不慎将</w:t>
      </w:r>
      <w:r>
        <w:rPr/>
        <w:t>2</w:t>
      </w:r>
      <w:r>
        <w:rPr/>
        <w:t>床患者的维生素</w:t>
      </w:r>
      <w:r>
        <w:rPr/>
        <w:t>C 0.2</w:t>
      </w:r>
      <w:r>
        <w:rPr/>
        <w:t>克发给了</w:t>
      </w:r>
      <w:r>
        <w:rPr/>
        <w:t>3</w:t>
      </w:r>
      <w:r>
        <w:rPr/>
        <w:t>床的患者。发现错误后，护士应该直接向谁汇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值班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科护士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病房护士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护理部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主班护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患者男，同时口服下列药物时，宜最后服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地高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止咳糖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 xml:space="preserve">C 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E.</w:t>
      </w:r>
      <w:r>
        <w:rPr/>
        <w:t>复方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患者男，</w:t>
      </w:r>
      <w:r>
        <w:rPr/>
        <w:t>65</w:t>
      </w:r>
      <w:r>
        <w:rPr/>
        <w:t>岁。左下肢膝关节置换术后，护士给其擦浴。擦浴程序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关好门窗，调节室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先擦上身再下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脱衣时，先健侧再患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穿衣时，先健侧再患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保护自尊，注意遮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急性有机磷中毒的患者，医嘱给予阿托品静脉注射，在给药后患者最可能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口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压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心率减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出汗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呼吸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足月产新生儿，患吸入性肺炎入重症监护病房</w:t>
      </w:r>
      <w:r>
        <w:rPr/>
        <w:t>1</w:t>
      </w:r>
      <w:r>
        <w:rPr/>
        <w:t>周。患儿家属急切询问患儿情况，病房护士恰当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让其问其他护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让其问值班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告知其完全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客观介绍患儿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保密患儿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慢性呼吸衰竭的患者，医嘱给予洛贝林静脉滴注，提示患者可能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心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外周循环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尿量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呼吸中枢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严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传染病区护士中班结束与夜班护士床旁交班后，脱下的隔离衣悬挂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挂在治疗室，清洁面朝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挂在治疗室，清洁面朝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挂在病室，清洁面朝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挂在走廊，清洁面朝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挂在走廊，清洁面朝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患者女，</w:t>
      </w:r>
      <w:r>
        <w:rPr/>
        <w:t>58</w:t>
      </w:r>
      <w:r>
        <w:rPr/>
        <w:t>岁。因支气管哮喘发作入院治疗。护士向患者说明服药注意事项时，应采用的沟通距离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0</w:t>
      </w:r>
      <w:r>
        <w:rPr/>
        <w:t>～</w:t>
      </w:r>
      <w:r>
        <w:rPr/>
        <w:t xml:space="preserve">40cm </w:t>
      </w:r>
    </w:p>
    <w:p>
      <w:pPr>
        <w:pStyle w:val="Normal"/>
        <w:rPr/>
      </w:pPr>
      <w:r>
        <w:rPr/>
        <w:t>B.50</w:t>
      </w:r>
      <w:r>
        <w:rPr/>
        <w:t>～</w:t>
      </w:r>
      <w:r>
        <w:rPr/>
        <w:t xml:space="preserve">120cm </w:t>
      </w:r>
    </w:p>
    <w:p>
      <w:pPr>
        <w:pStyle w:val="Normal"/>
        <w:rPr/>
      </w:pPr>
      <w:r>
        <w:rPr/>
        <w:t>C.130</w:t>
      </w:r>
      <w:r>
        <w:rPr/>
        <w:t>～</w:t>
      </w:r>
      <w:r>
        <w:rPr/>
        <w:t xml:space="preserve">250cm </w:t>
      </w:r>
    </w:p>
    <w:p>
      <w:pPr>
        <w:pStyle w:val="Normal"/>
        <w:rPr/>
      </w:pPr>
      <w:r>
        <w:rPr/>
        <w:t>D.300</w:t>
      </w:r>
      <w:r>
        <w:rPr/>
        <w:t>～</w:t>
      </w:r>
      <w:r>
        <w:rPr/>
        <w:t xml:space="preserve">400cm </w:t>
      </w:r>
    </w:p>
    <w:p>
      <w:pPr>
        <w:pStyle w:val="Normal"/>
        <w:rPr/>
      </w:pPr>
      <w:r>
        <w:rPr/>
        <w:t>E.400cm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患者男，</w:t>
      </w:r>
      <w:r>
        <w:rPr/>
        <w:t>40</w:t>
      </w:r>
      <w:r>
        <w:rPr/>
        <w:t>岁。因足部外伤</w:t>
      </w:r>
      <w:r>
        <w:rPr/>
        <w:t>30</w:t>
      </w:r>
      <w:r>
        <w:rPr/>
        <w:t>分钟就诊。清创缝合后遵医嘱</w:t>
      </w:r>
      <w:r>
        <w:rPr/>
        <w:t>TAT</w:t>
      </w:r>
      <w:r>
        <w:rPr/>
        <w:t>肌内注射，注射前需做</w:t>
      </w:r>
      <w:r>
        <w:rPr/>
        <w:t>TAT</w:t>
      </w:r>
      <w:r>
        <w:rPr/>
        <w:t>过敏试验。皮试液的浓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15U/ml </w:t>
      </w:r>
    </w:p>
    <w:p>
      <w:pPr>
        <w:pStyle w:val="Normal"/>
        <w:rPr/>
      </w:pPr>
      <w:r>
        <w:rPr/>
        <w:t xml:space="preserve">B.150U/ml </w:t>
      </w:r>
    </w:p>
    <w:p>
      <w:pPr>
        <w:pStyle w:val="Normal"/>
        <w:rPr/>
      </w:pPr>
      <w:r>
        <w:rPr/>
        <w:t xml:space="preserve">C.1500U/ml </w:t>
      </w:r>
    </w:p>
    <w:p>
      <w:pPr>
        <w:pStyle w:val="Normal"/>
        <w:rPr/>
      </w:pPr>
      <w:r>
        <w:rPr/>
        <w:t>D.15</w:t>
      </w:r>
      <w:r>
        <w:rPr/>
        <w:t>万</w:t>
      </w:r>
      <w:r>
        <w:rPr/>
        <w:t xml:space="preserve">U/ml </w:t>
      </w:r>
    </w:p>
    <w:p>
      <w:pPr>
        <w:pStyle w:val="Normal"/>
        <w:rPr/>
      </w:pPr>
      <w:r>
        <w:rPr/>
        <w:t>E.150</w:t>
      </w:r>
      <w:r>
        <w:rPr/>
        <w:t>万</w:t>
      </w:r>
      <w:r>
        <w:rPr/>
        <w:t>U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患者男，</w:t>
      </w:r>
      <w:r>
        <w:rPr/>
        <w:t>55</w:t>
      </w:r>
      <w:r>
        <w:rPr/>
        <w:t>岁。因胆结石合并胆道梗阻拟手术治疗，患者的妻子、父母、大哥及其</w:t>
      </w:r>
      <w:r>
        <w:rPr/>
        <w:t>30</w:t>
      </w:r>
      <w:r>
        <w:rPr/>
        <w:t>岁的儿子都到了医院，医务人员介绍了手术的重要性及风险，其手术协议签订人应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患者本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患者的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患者的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患者的大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患者的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患者男，</w:t>
      </w:r>
      <w:r>
        <w:rPr/>
        <w:t>54</w:t>
      </w:r>
      <w:r>
        <w:rPr/>
        <w:t>岁。胆囊结石，明天即将做胆囊切除术，护士应首选下列哪个主题与患者交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吸烟的危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规律饮食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鼓励患者战胜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术前健康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止痛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男，</w:t>
      </w:r>
      <w:r>
        <w:rPr/>
        <w:t>8</w:t>
      </w:r>
      <w:r>
        <w:rPr/>
        <w:t>岁，不慎溺水，检查发现该男童面部青紫，意识丧失，自主呼吸停止，颈动脉搏动消失。护士实施抢救时首先应采取的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准备好给氧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准备开口器撑开口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清除口鼻分泌物和异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放清洁纱布于男童口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将男童双手放于其躯干两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  <w:r>
        <w:rPr/>
        <w:t>患者女，</w:t>
      </w:r>
      <w:r>
        <w:rPr/>
        <w:t>56</w:t>
      </w:r>
      <w:r>
        <w:rPr/>
        <w:t>岁。糖尿病酮症酸中毒。患者排出的尿液气味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烂苹果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氨臭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大蒜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苦杏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苯酚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护士在巡回过程中发现某患者静脉输液突然发生溶液不滴，该护士首先应采取的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调整针头斜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抬高输液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穿刺部位热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挤压输液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观察穿刺部位有无红肿及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65</w:t>
      </w:r>
      <w:r>
        <w:rPr/>
        <w:t>岁女性，因</w:t>
      </w:r>
      <w:r>
        <w:rPr/>
        <w:t>2</w:t>
      </w:r>
      <w:r>
        <w:rPr/>
        <w:t>型糖尿病需注射胰岛素，出院时护士对其进行健康教育，对患者自行注射胰岛素的指导中，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行皮下注射，进针角度</w:t>
      </w:r>
      <w:r>
        <w:rPr/>
        <w:t>9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.</w:t>
      </w:r>
      <w:r>
        <w:rPr/>
        <w:t>不可在发炎、有瘢痕、硬结处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进针后不能有回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应在上臂三角肌下缘处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注射区皮肤要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患者女，</w:t>
      </w:r>
      <w:r>
        <w:rPr/>
        <w:t>20</w:t>
      </w:r>
      <w:r>
        <w:rPr/>
        <w:t>岁。因腹泻到门诊输液，输注的溶液含有氯化钾。患者诉穿刺局部疼痛，护士检查发现输液管内回血良好，局部无肿胀。此时正确的处理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拔针后另选静脉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将针头再插入少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给予局部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提高输液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减慢输液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患者女，</w:t>
      </w:r>
      <w:r>
        <w:rPr/>
        <w:t>32</w:t>
      </w:r>
      <w:r>
        <w:rPr/>
        <w:t>岁，医嘱行</w:t>
      </w:r>
      <w:r>
        <w:rPr>
          <w:vertAlign w:val="superscript"/>
        </w:rPr>
        <w:t>131</w:t>
      </w:r>
      <w:r>
        <w:rPr/>
        <w:t>I</w:t>
      </w:r>
      <w:r>
        <w:rPr/>
        <w:t>甲状腺功能测定，护士指导该患者在试验期间应忌食的食物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花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紫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芹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西红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西兰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护士甲某，进行护士执业注册未满</w:t>
      </w:r>
      <w:r>
        <w:rPr/>
        <w:t>5</w:t>
      </w:r>
      <w:r>
        <w:rPr/>
        <w:t>年，现因工作调动，欲往外地某医院继续从事护理工作。现在应办理的申请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护士执业注册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逾期护士执业注册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护士延续注册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重新申请护士执业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护士变更注册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患者女，</w:t>
      </w:r>
      <w:r>
        <w:rPr/>
        <w:t>30</w:t>
      </w:r>
      <w:r>
        <w:rPr/>
        <w:t>岁。因心脏骤停正在抢救。家属在旁哭声不断，此时护士对家属最佳的指导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请您别哭，不要吵着其他病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别怕，医生可以救活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请您先离开抢救现场，谢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们现在进行的心肺复苏步骤是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我们过去抢救过这样的患者，都很成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/>
        <w:t>产妇顺产一女婴，产后第</w:t>
      </w:r>
      <w:r>
        <w:rPr/>
        <w:t>2</w:t>
      </w:r>
      <w:r>
        <w:rPr/>
        <w:t>天门窗紧闭，不让护士为其病室通风。护士给其宣教通风的目的，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减少感染的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减少细菌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增加氧含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抑制细菌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净化空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患者女，</w:t>
      </w:r>
      <w:r>
        <w:rPr/>
        <w:t>28</w:t>
      </w:r>
      <w:r>
        <w:rPr/>
        <w:t>岁。因宫外孕急诊入院手术。术后宜采用的护患关系模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主动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主动—被动型</w:t>
      </w:r>
      <w:r>
        <w:rPr>
          <w:rFonts w:eastAsia="Times New Roman"/>
        </w:rPr>
        <w:t xml:space="preserve">  </w:t>
      </w:r>
      <w:r>
        <w:rPr/>
        <w:t>C.</w:t>
      </w:r>
      <w:r>
        <w:rPr/>
        <w:t>指导—合作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支配—服从型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共同参与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患儿，</w:t>
      </w:r>
      <w:r>
        <w:rPr/>
        <w:t>2</w:t>
      </w:r>
      <w:r>
        <w:rPr/>
        <w:t>岁。因急性上呼吸道感染收入院，护士选择头皮静脉穿刺为患儿输液，此时护士与患儿的人际距离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亲密距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个人距离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社会距离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公众距离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心理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患者男，</w:t>
      </w:r>
      <w:r>
        <w:rPr/>
        <w:t>58</w:t>
      </w:r>
      <w:r>
        <w:rPr/>
        <w:t>岁。诊断“风湿性心脏病”入院，突然出现胸闷、胸痛，心律极不规则，心率快慢不一，心音强弱不等，心率</w:t>
      </w:r>
      <w:r>
        <w:rPr/>
        <w:t>102</w:t>
      </w:r>
      <w:r>
        <w:rPr/>
        <w:t>次</w:t>
      </w:r>
      <w:r>
        <w:rPr/>
        <w:t>/</w:t>
      </w:r>
      <w:r>
        <w:rPr/>
        <w:t>分，脉率</w:t>
      </w:r>
      <w:r>
        <w:rPr/>
        <w:t>78</w:t>
      </w:r>
      <w:r>
        <w:rPr/>
        <w:t>次</w:t>
      </w:r>
      <w:r>
        <w:rPr/>
        <w:t>/</w:t>
      </w:r>
      <w:r>
        <w:rPr/>
        <w:t>分。此脉搏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洪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奇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间歇脉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交替脉</w:t>
      </w:r>
      <w:r>
        <w:rPr>
          <w:rFonts w:eastAsia="Times New Roman"/>
        </w:rPr>
        <w:t xml:space="preserve">  </w:t>
      </w:r>
      <w:r>
        <w:rPr/>
        <w:t>E.</w:t>
      </w:r>
      <w:r>
        <w:rPr/>
        <w:t>脉搏短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患者男，</w:t>
      </w:r>
      <w:r>
        <w:rPr/>
        <w:t>56</w:t>
      </w:r>
      <w:r>
        <w:rPr/>
        <w:t>岁。因脑血栓处于昏迷状态。医嘱进行留置导尿术。留置导尿</w:t>
      </w:r>
      <w:r>
        <w:rPr/>
        <w:t>15</w:t>
      </w:r>
      <w:r>
        <w:rPr/>
        <w:t>天后，护士在观察尿液情况时，发现尿液混浊、沉淀。这时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拔出导尿管</w:t>
      </w:r>
      <w:r>
        <w:rPr>
          <w:rFonts w:eastAsia="Times New Roman"/>
        </w:rPr>
        <w:t xml:space="preserve"> </w:t>
      </w:r>
      <w:r>
        <w:rPr/>
        <w:t>B.</w:t>
      </w:r>
      <w:r>
        <w:rPr/>
        <w:t>清洗尿道口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膀胱内滴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给予膀胱冲洗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定时更换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/>
        <w:t>根据我国《献血法》规定，为保障临床急救用血需要，对择期手术患者，应提倡采用的用血方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互助献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同型输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自身储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自愿献血</w:t>
      </w:r>
      <w:r>
        <w:rPr>
          <w:rFonts w:eastAsia="Times New Roman"/>
        </w:rPr>
        <w:t xml:space="preserve">   </w:t>
      </w:r>
      <w:r>
        <w:rPr/>
        <w:t>E.</w:t>
      </w:r>
      <w:r>
        <w:rPr/>
        <w:t>输成分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患者男，</w:t>
      </w:r>
      <w:r>
        <w:rPr/>
        <w:t>35</w:t>
      </w:r>
      <w:r>
        <w:rPr/>
        <w:t>岁。诊断：急性肠炎。按医嘱予静脉输液</w:t>
      </w:r>
      <w:r>
        <w:rPr/>
        <w:t>1000ml</w:t>
      </w:r>
      <w:r>
        <w:rPr/>
        <w:t>，计划</w:t>
      </w:r>
      <w:r>
        <w:rPr/>
        <w:t>4</w:t>
      </w:r>
      <w:r>
        <w:rPr/>
        <w:t>小时滴完（点滴系数为</w:t>
      </w:r>
      <w:r>
        <w:rPr/>
        <w:t>20</w:t>
      </w:r>
      <w:r>
        <w:rPr/>
        <w:t>），护士应调节输液速度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42</w:t>
      </w:r>
      <w:r>
        <w:rPr/>
        <w:t>滴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.63</w:t>
      </w:r>
      <w:r>
        <w:rPr/>
        <w:t>滴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.83</w:t>
      </w:r>
      <w:r>
        <w:rPr/>
        <w:t>滴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D.90</w:t>
      </w:r>
      <w:r>
        <w:rPr/>
        <w:t>滴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E.95</w:t>
      </w:r>
      <w:r>
        <w:rPr/>
        <w:t>滴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/>
        <w:t>患者男，</w:t>
      </w:r>
      <w:r>
        <w:rPr/>
        <w:t>65</w:t>
      </w:r>
      <w:r>
        <w:rPr/>
        <w:t>岁。上午</w:t>
      </w:r>
      <w:r>
        <w:rPr/>
        <w:t>10</w:t>
      </w:r>
      <w:r>
        <w:rPr/>
        <w:t>点行磁共振检查，护士分发口服药时患者未回，此时正确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交给病友</w:t>
      </w:r>
      <w:r>
        <w:rPr>
          <w:rFonts w:eastAsia="Times New Roman"/>
        </w:rPr>
        <w:t xml:space="preserve">  </w:t>
      </w:r>
      <w:r>
        <w:rPr/>
        <w:t>B.</w:t>
      </w:r>
      <w:r>
        <w:rPr/>
        <w:t>暂缓发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置于床头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交给患者家属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将药品退回药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/>
        <w:t>孕妇</w:t>
      </w:r>
      <w:r>
        <w:rPr/>
        <w:t>26</w:t>
      </w:r>
      <w:r>
        <w:rPr/>
        <w:t>岁，宫口开大</w:t>
      </w:r>
      <w:r>
        <w:rPr/>
        <w:t>4cm</w:t>
      </w:r>
      <w:r>
        <w:rPr/>
        <w:t>后产程进展缓慢，诊断为协调性子宫收缩乏力。产妇因此烦躁不安，情绪不稳定，对自然分娩失去信心。针对此孕妇最主要的护理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提供心理支持，减轻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促进子宫收缩，加快产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鼓励孕妇多进食，恢复体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做剖宫产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开放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/>
        <w:t>患者女，</w:t>
      </w:r>
      <w:r>
        <w:rPr/>
        <w:t>28</w:t>
      </w:r>
      <w:r>
        <w:rPr/>
        <w:t>岁。因“婚后</w:t>
      </w:r>
      <w:r>
        <w:rPr/>
        <w:t>2</w:t>
      </w:r>
      <w:r>
        <w:rPr/>
        <w:t>年未避孕、未孕”诊断为“不孕症”而入院，入院后，在进行妇科检查时，发现患者伴有尖锐湿疣。护士便将此信息告知了科室的其他护士，并告知了同病房的其他病人。该护士的行为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渎职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侵犯病人的隐私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侵犯病人的同意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侵犯病人的生命健康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侵犯病人知情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长度为</w:t>
      </w:r>
      <w:r>
        <w:rPr/>
        <w:t>16cm</w:t>
      </w:r>
      <w:r>
        <w:rPr/>
        <w:t>的无菌镊子，存放于其浸泡容器中时，适宜的消毒液深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4cm    B.5cm    C.6cm     D.7cm    E.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护士为乙型肝炎患者采集血标本时，不慎将血液滴在患者的床头柜上，此时护士对该床</w:t>
      </w:r>
      <w:r>
        <w:rPr/>
        <w:t>bn</w:t>
      </w:r>
      <w:r>
        <w:rPr/>
        <w:t>头柜的处理方法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日光曝晒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流水刷洗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卫生纸擦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消毒液擦拭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毛巾湿水擦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患者男，</w:t>
      </w:r>
      <w:r>
        <w:rPr/>
        <w:t>48</w:t>
      </w:r>
      <w:r>
        <w:rPr/>
        <w:t>岁。确诊为支气管肺癌后，患者表现为沉默、食欲下降、夜间入睡困难、易怒。护理工作中最应重视的问题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继续加强与患者的沟通交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鼓励患者自我表达，宣泄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可利用治疗效果好的病人现身说法，正面宣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防自杀、防伤人、防出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家属加强支持与安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患者男，</w:t>
      </w:r>
      <w:r>
        <w:rPr/>
        <w:t>22</w:t>
      </w:r>
      <w:r>
        <w:rPr/>
        <w:t>岁。无明显诱因出现双下肢水肿</w:t>
      </w:r>
      <w:r>
        <w:rPr/>
        <w:t>2</w:t>
      </w:r>
      <w:r>
        <w:rPr/>
        <w:t>周，尿蛋白（</w:t>
      </w:r>
      <w:r>
        <w:rPr/>
        <w:t>++++</w:t>
      </w:r>
      <w:r>
        <w:rPr/>
        <w:t>），测血压</w:t>
      </w:r>
      <w:r>
        <w:rPr/>
        <w:t>142/86mmHg</w:t>
      </w:r>
      <w:r>
        <w:rPr/>
        <w:t>。导致其水肿最主要的因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肾小球滤过率下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血浆胶体渗透压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继发性醛固酮增多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抗利尿激素增多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有效滤过压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患者男，</w:t>
      </w:r>
      <w:r>
        <w:rPr/>
        <w:t>52</w:t>
      </w:r>
      <w:r>
        <w:rPr/>
        <w:t>岁。因胃部不适来院就诊，经检查确诊为胃癌。患者获悉病情后，神情呆滞，多次要求家人带其到其他医院检查确认。此时患者所处的心理反应阶段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否认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愤怒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协商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抑郁期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接受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/>
        <w:t>患儿，</w:t>
      </w:r>
      <w:r>
        <w:rPr/>
        <w:t>3</w:t>
      </w:r>
      <w:r>
        <w:rPr/>
        <w:t>岁，高热惊厥，在急诊科经止惊、给氧等紧急处理后，情况稳定，欲送儿科病房做进一步治疗。运送过程中最适宜的供氧装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氧气筒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氧气枕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中心管道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工呼吸机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简易呼吸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/>
        <w:t>患者女，患高血压病入院，目前左侧肢体偏瘫。医嘱测血压</w:t>
      </w:r>
      <w:r>
        <w:rPr/>
        <w:t>4</w:t>
      </w:r>
      <w:r>
        <w:rPr/>
        <w:t>次</w:t>
      </w:r>
      <w:r>
        <w:rPr/>
        <w:t>/</w:t>
      </w:r>
      <w:r>
        <w:rPr/>
        <w:t>日。执行该医嘱时，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固定血压计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测右上肢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卧位测量时肱动脉平腋中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固定专人测量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每日固定时间测量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患者女，</w:t>
      </w:r>
      <w:r>
        <w:rPr/>
        <w:t>42</w:t>
      </w:r>
      <w:r>
        <w:rPr/>
        <w:t>岁。因卵巢癌住院，常常哭泣，且焦虑不安，对该患者首选的护理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倾听其倾述并给予安慰</w:t>
      </w:r>
    </w:p>
    <w:p>
      <w:pPr>
        <w:pStyle w:val="Normal"/>
        <w:rPr/>
      </w:pPr>
      <w:r>
        <w:rPr/>
        <w:t>B.</w:t>
      </w:r>
      <w:r>
        <w:rPr/>
        <w:t>通知主管医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让家属探视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同意家属陪伴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给予镇静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  <w:r>
        <w:rPr/>
        <w:t>患者男，因急性胰腺炎于</w:t>
      </w:r>
      <w:r>
        <w:rPr/>
        <w:t>9a.m.</w:t>
      </w:r>
      <w:r>
        <w:rPr/>
        <w:t>进手术室，病区护士为其准备麻醉床，以下操作不符合要求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更换清洁被单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床头和床中部各铺中单及橡胶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盖被纵向三折于门对侧床边</w:t>
      </w:r>
      <w:r>
        <w:rPr>
          <w:rFonts w:eastAsia="Times New Roman"/>
        </w:rPr>
        <w:t xml:space="preserve">  </w:t>
      </w:r>
      <w:r>
        <w:rPr/>
        <w:t>D.</w:t>
      </w:r>
      <w:r>
        <w:rPr/>
        <w:t>枕头横立于床头开口对门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椅子放于折叠被的同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患者女，因乳腺癌住院治疗，治疗期间得知自己儿子因患急性肾炎住院需要照顾，就立即放弃自己的治疗去照顾儿子，这种情况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患者角色行为消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患者角色行为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患者角色行为强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患者角色行为缺如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患者角色行为适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足月儿，生后</w:t>
      </w:r>
      <w:r>
        <w:rPr/>
        <w:t>4</w:t>
      </w:r>
      <w:r>
        <w:rPr/>
        <w:t>天，护士在进行出院宣教时，指导家长为患儿口服维生素</w:t>
      </w:r>
      <w:r>
        <w:rPr/>
        <w:t>D</w:t>
      </w:r>
      <w:r>
        <w:rPr/>
        <w:t>，正确的开始给药时间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生后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生后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生后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生后</w:t>
      </w:r>
      <w:r>
        <w:rPr/>
        <w:t>1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生后</w:t>
      </w:r>
      <w:r>
        <w:rPr/>
        <w:t>2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患者男，</w:t>
      </w:r>
      <w:r>
        <w:rPr/>
        <w:t>68</w:t>
      </w:r>
      <w:r>
        <w:rPr/>
        <w:t>岁，体重</w:t>
      </w:r>
      <w:r>
        <w:rPr/>
        <w:t>60kg</w:t>
      </w:r>
      <w:r>
        <w:rPr/>
        <w:t>，胃癌术后第</w:t>
      </w:r>
      <w:r>
        <w:rPr/>
        <w:t>2</w:t>
      </w:r>
      <w:r>
        <w:rPr/>
        <w:t>天。患者卧床翻身时身体滑向床尾，护士将其移向床头，下列做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尽快完成，不必向患者解释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移动之前应固定床轮，松开盖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移动之前在患者头下垫一枕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移动时患者双手放在胸腹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搬运时，不需要得到患者协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患者男，</w:t>
      </w:r>
      <w:r>
        <w:rPr/>
        <w:t>28</w:t>
      </w:r>
      <w:r>
        <w:rPr/>
        <w:t>岁。肛瘘手术后行热水坐浴，应控制使用时间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5</w:t>
      </w:r>
      <w:r>
        <w:rPr/>
        <w:t>～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B.10</w:t>
      </w:r>
      <w:r>
        <w:rPr/>
        <w:t>～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C.15</w:t>
      </w:r>
      <w:r>
        <w:rPr/>
        <w:t>～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D.20</w:t>
      </w:r>
      <w:r>
        <w:rPr/>
        <w:t>～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E.30</w:t>
      </w:r>
      <w:r>
        <w:rPr/>
        <w:t>～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  <w:r>
        <w:rPr/>
        <w:t>患者男，</w:t>
      </w:r>
      <w:r>
        <w:rPr/>
        <w:t>55</w:t>
      </w:r>
      <w:r>
        <w:rPr/>
        <w:t>岁。大面积烧伤，半小时内输入</w:t>
      </w:r>
      <w:r>
        <w:rPr/>
        <w:t>500ml</w:t>
      </w:r>
      <w:r>
        <w:rPr/>
        <w:t>液体后突然出现气促、呼吸困难、咳粉红色泡沫样痰，为该患者吸氧时湿化瓶内应放入的液体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乙醇溶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温开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蒸馏水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矿泉水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生理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患者在查体中发现血清抗</w:t>
      </w:r>
      <w:r>
        <w:rPr/>
        <w:t>-HIV</w:t>
      </w:r>
      <w:r>
        <w:rPr/>
        <w:t>阳性，护士在对其进行健康教育指导时，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排泄物用漂白粉消毒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严禁献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性生活应使用避孕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不能和他人共用牙刷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外出时应戴口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护士的面部表情应根据不同的环境和需要而不同，下面叙述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在面对病人时，表现真诚和友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面对生命垂危的病人，表情凝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任何情况下都不能表现出不满或气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面对疼痛的患者应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对疾病缠身的患者表现出关注和抚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患者女，</w:t>
      </w:r>
      <w:r>
        <w:rPr/>
        <w:t>81</w:t>
      </w:r>
      <w:r>
        <w:rPr/>
        <w:t>岁。生活无法自理，护士对病人进行按摩时使用</w:t>
      </w:r>
      <w:r>
        <w:rPr/>
        <w:t>50%</w:t>
      </w:r>
      <w:r>
        <w:rPr/>
        <w:t>的乙醇，其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消毒皮肤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促进血液循环</w:t>
      </w:r>
      <w:r>
        <w:rPr>
          <w:rFonts w:eastAsia="Times New Roman"/>
        </w:rPr>
        <w:t xml:space="preserve">  </w:t>
      </w:r>
      <w:r>
        <w:rPr/>
        <w:t>C.</w:t>
      </w:r>
      <w:r>
        <w:rPr/>
        <w:t>润滑皮肤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去除污垢</w:t>
      </w:r>
      <w:r>
        <w:rPr>
          <w:rFonts w:eastAsia="Times New Roman"/>
        </w:rPr>
        <w:t xml:space="preserve">   </w:t>
      </w:r>
      <w:r>
        <w:rPr/>
        <w:t>E.</w:t>
      </w:r>
      <w:r>
        <w:rPr/>
        <w:t>降低局部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  <w:r>
        <w:rPr/>
        <w:t>婴儿开始有意识的模仿成人的发音，如“爸爸”“再见”“谢谢”等，这时婴儿的年龄大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5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～</w:t>
      </w:r>
      <w:r>
        <w:rPr/>
        <w:t>7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C.8</w:t>
      </w:r>
      <w:r>
        <w:rPr/>
        <w:t>～</w:t>
      </w:r>
      <w:r>
        <w:rPr/>
        <w:t>9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D.10</w:t>
      </w:r>
      <w:r>
        <w:rPr/>
        <w:t>～</w:t>
      </w:r>
      <w:r>
        <w:rPr/>
        <w:t>11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E.12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/>
        <w:t>患者男，</w:t>
      </w:r>
      <w:r>
        <w:rPr/>
        <w:t>45</w:t>
      </w:r>
      <w:r>
        <w:rPr/>
        <w:t>岁。上呼吸道感染未痊愈，自动要求出院，护士需做好的工作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在出院医嘱上注明“自动出院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根据出院医嘱，通知病人和家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征求病人及家属对医院的工作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教会家属静脉输液技术，以便后续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指导病人出院后在饮食、服药等方面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患儿，</w:t>
      </w:r>
      <w:r>
        <w:rPr/>
        <w:t>6</w:t>
      </w:r>
      <w:r>
        <w:rPr/>
        <w:t>个月，患佝偻病。医嘱：鱼肝油</w:t>
      </w:r>
      <w:r>
        <w:rPr/>
        <w:t>6</w:t>
      </w:r>
      <w:r>
        <w:rPr/>
        <w:t>滴，每日</w:t>
      </w:r>
      <w:r>
        <w:rPr/>
        <w:t>1</w:t>
      </w:r>
      <w:r>
        <w:rPr/>
        <w:t>次。取药时，护士杯中放少量温开水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有利于吞服</w:t>
      </w:r>
      <w:r>
        <w:rPr>
          <w:rFonts w:eastAsia="Times New Roman"/>
        </w:rPr>
        <w:t xml:space="preserve">  </w:t>
      </w:r>
      <w:r>
        <w:rPr/>
        <w:t>B.</w:t>
      </w:r>
      <w:r>
        <w:rPr/>
        <w:t>减少药量损失</w:t>
      </w:r>
      <w:r>
        <w:rPr>
          <w:rFonts w:eastAsia="Times New Roman"/>
        </w:rPr>
        <w:t xml:space="preserve">  </w:t>
      </w:r>
      <w:r>
        <w:rPr/>
        <w:t>C.</w:t>
      </w:r>
      <w:r>
        <w:rPr/>
        <w:t>减少药物毒性</w:t>
      </w:r>
      <w:r>
        <w:rPr>
          <w:rFonts w:eastAsia="Times New Roman"/>
        </w:rPr>
        <w:t xml:space="preserve">  </w:t>
      </w:r>
      <w:r>
        <w:rPr/>
        <w:t>D.</w:t>
      </w:r>
      <w:r>
        <w:rPr/>
        <w:t>避免药物挥发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稀释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/>
        <w:t>患者男，</w:t>
      </w:r>
      <w:r>
        <w:rPr/>
        <w:t>70</w:t>
      </w:r>
      <w:r>
        <w:rPr/>
        <w:t>岁。</w:t>
      </w:r>
      <w:r>
        <w:rPr/>
        <w:t>2</w:t>
      </w:r>
      <w:r>
        <w:rPr/>
        <w:t>年前诊断为慢性胃炎，由于病情反复，病程迁延，自述常因疾病造成心情焦虑，“常为小事发脾气”。对此，不恰当的回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您认为是胃炎引起了您的焦虑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您不必为胃炎过于焦虑不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您是因为胃炎可能癌变才觉得焦虑的吗？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们可以想办法避免那些让您生气的小事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我们可以想一些办法来缓解身心的不适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患儿女，</w:t>
      </w:r>
      <w:r>
        <w:rPr/>
        <w:t>10</w:t>
      </w:r>
      <w:r>
        <w:rPr/>
        <w:t>岁。约半小时前误服农药，被急送入院，现意识清醒，能准确回答问题。护士首选的处理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口服催吐</w:t>
      </w:r>
      <w:r>
        <w:rPr>
          <w:rFonts w:eastAsia="Times New Roman"/>
        </w:rPr>
        <w:t xml:space="preserve">  </w:t>
      </w:r>
      <w:r>
        <w:rPr/>
        <w:t>B.</w:t>
      </w:r>
      <w:r>
        <w:rPr/>
        <w:t>注洗器洗胃</w:t>
      </w:r>
      <w:r>
        <w:rPr>
          <w:rFonts w:eastAsia="Times New Roman"/>
        </w:rPr>
        <w:t xml:space="preserve">  </w:t>
      </w:r>
      <w:r>
        <w:rPr/>
        <w:t>C.</w:t>
      </w:r>
      <w:r>
        <w:rPr/>
        <w:t>漏斗胃管洗胃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电动吸引器洗胃</w:t>
      </w:r>
      <w:r>
        <w:rPr>
          <w:rFonts w:eastAsia="Times New Roman"/>
        </w:rPr>
        <w:t xml:space="preserve">  </w:t>
      </w:r>
      <w:r>
        <w:rPr/>
        <w:t>E.</w:t>
      </w:r>
      <w:r>
        <w:rPr/>
        <w:t>自动洗胃机洗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患者男，</w:t>
      </w:r>
      <w:r>
        <w:rPr/>
        <w:t>50</w:t>
      </w:r>
      <w:r>
        <w:rPr/>
        <w:t>岁。患肝硬化入院。自诉“皮肤瘙痒，睡觉的时候把皮肤挠破”。皮肤瘙痒的原因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叶酸缺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凝血时间延长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胆红素水平提高</w:t>
      </w:r>
      <w:r>
        <w:rPr>
          <w:rFonts w:eastAsia="Times New Roman"/>
        </w:rPr>
        <w:t xml:space="preserve">  </w:t>
      </w:r>
      <w:r>
        <w:rPr/>
        <w:t>D.</w:t>
      </w:r>
      <w:r>
        <w:rPr/>
        <w:t>高钾血症</w:t>
      </w:r>
      <w:r>
        <w:rPr>
          <w:rFonts w:eastAsia="Times New Roman"/>
        </w:rPr>
        <w:t xml:space="preserve">   </w:t>
      </w:r>
      <w:r>
        <w:rPr/>
        <w:t>E.</w:t>
      </w:r>
      <w:r>
        <w:rPr/>
        <w:t>低蛋白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  <w:r>
        <w:rPr/>
        <w:t>患者女，</w:t>
      </w:r>
      <w:r>
        <w:rPr/>
        <w:t>36</w:t>
      </w:r>
      <w:r>
        <w:rPr/>
        <w:t>岁。多发性子宫肌瘤入院治疗，护士为其安排好床位后，说：“我是您的责任护士，我姓张，叫我小张好了，有事请按床头呼叫器，我随时为您服务。”此时护士承担的主要角色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热情的接待者</w:t>
      </w:r>
      <w:r>
        <w:rPr>
          <w:rFonts w:eastAsia="Times New Roman"/>
        </w:rPr>
        <w:t xml:space="preserve"> </w:t>
      </w:r>
      <w:r>
        <w:rPr/>
        <w:t>B.</w:t>
      </w:r>
      <w:r>
        <w:rPr/>
        <w:t>主动的介绍者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细心的照顾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病房的管理者</w:t>
      </w:r>
      <w:r>
        <w:rPr>
          <w:rFonts w:eastAsia="Times New Roman"/>
        </w:rPr>
        <w:t xml:space="preserve">  </w:t>
      </w:r>
      <w:r>
        <w:rPr/>
        <w:t>E.</w:t>
      </w:r>
      <w:r>
        <w:rPr/>
        <w:t>护理的协调者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以下提供若干个案例，每个案例有若干个考题。请根据提供的信息，在每题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五个备选答案中选择一个最佳答案，并在答题卡上按照题号，将所选答案对应字母的方框涂黑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7</w:t>
      </w:r>
      <w:r>
        <w:rPr/>
        <w:t>～</w:t>
      </w:r>
      <w:r>
        <w:rPr/>
        <w:t>118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31</w:t>
      </w:r>
      <w:r>
        <w:rPr/>
        <w:t>岁。</w:t>
      </w:r>
      <w:r>
        <w:rPr/>
        <w:t>2</w:t>
      </w:r>
      <w:r>
        <w:rPr/>
        <w:t>月来出现午后低热、盗汗、乏力、消瘦、食欲不振，近</w:t>
      </w:r>
      <w:r>
        <w:rPr/>
        <w:t>1</w:t>
      </w:r>
      <w:r>
        <w:rPr/>
        <w:t>周高热、咳嗽、咳痰、痰中带血。痰中带血。痰结核分枝杆菌阳性。应用链霉素抗结核治疗。</w:t>
      </w:r>
    </w:p>
    <w:p>
      <w:pPr>
        <w:pStyle w:val="Normal"/>
        <w:rPr/>
      </w:pPr>
      <w:r>
        <w:rPr/>
        <w:t>117.</w:t>
      </w:r>
      <w:r>
        <w:rPr/>
        <w:t>链霉素长期应用可出现的不良反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周围神经炎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肝损害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眩晕、听力障碍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高尿酸血症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视神经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/>
        <w:t>对患者的痰液简单有效的处理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深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焚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阳光下曝晒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用开水煮沸</w:t>
      </w:r>
      <w:r>
        <w:rPr>
          <w:rFonts w:eastAsia="Times New Roman"/>
        </w:rPr>
        <w:t xml:space="preserve">   </w:t>
      </w:r>
      <w:r>
        <w:rPr/>
        <w:t>E.</w:t>
      </w:r>
      <w:r>
        <w:rPr/>
        <w:t>过氧乙酸浸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9</w:t>
      </w:r>
      <w:r>
        <w:rPr/>
        <w:t>～</w:t>
      </w:r>
      <w:r>
        <w:rPr/>
        <w:t>121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60</w:t>
      </w:r>
      <w:r>
        <w:rPr/>
        <w:t>岁，确诊艾滋病毒感染</w:t>
      </w:r>
      <w:r>
        <w:rPr/>
        <w:t>1</w:t>
      </w:r>
      <w:r>
        <w:rPr/>
        <w:t>年。现阑尾炎术后</w:t>
      </w:r>
      <w:r>
        <w:rPr/>
        <w:t>1</w:t>
      </w:r>
      <w:r>
        <w:rPr/>
        <w:t>天，创面有少量渗血。</w:t>
      </w:r>
    </w:p>
    <w:p>
      <w:pPr>
        <w:pStyle w:val="Normal"/>
        <w:rPr/>
      </w:pPr>
      <w:r>
        <w:rPr/>
        <w:t>119.</w:t>
      </w:r>
      <w:r>
        <w:rPr/>
        <w:t>对该患者的护理措施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禁止陪护及探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限制患者与他人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患者床头卡贴隔离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告知患者应履行“防止感染他人”的义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在患者床头柜上放置预防艾滋病的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  <w:r>
        <w:rPr/>
        <w:t>护士更换被血液污染的被服时防护重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手部皮肤完好，可不戴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液污染面积少时，可不戴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戴手套操作，脱手套后认真洗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未戴手套时，应避免手部被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只要操作时戴手套，操作后不需洗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/>
        <w:t>采血后注射器最恰当的处理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毁形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分离针头</w:t>
      </w:r>
      <w:r>
        <w:rPr>
          <w:rFonts w:eastAsia="Times New Roman"/>
        </w:rPr>
        <w:t xml:space="preserve">  </w:t>
      </w:r>
      <w:r>
        <w:rPr/>
        <w:t>C.</w:t>
      </w:r>
      <w:r>
        <w:rPr/>
        <w:t>回套针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放入垃圾袋</w:t>
      </w:r>
      <w:r>
        <w:rPr>
          <w:rFonts w:eastAsia="Times New Roman"/>
        </w:rPr>
        <w:t xml:space="preserve">     </w:t>
      </w:r>
      <w:r>
        <w:rPr/>
        <w:t>.</w:t>
      </w:r>
      <w:r>
        <w:rPr/>
        <w:t>置入锐器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2</w:t>
      </w:r>
      <w:r>
        <w:rPr/>
        <w:t>～</w:t>
      </w:r>
      <w:r>
        <w:rPr/>
        <w:t>123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儿男，</w:t>
      </w:r>
      <w:r>
        <w:rPr/>
        <w:t>4</w:t>
      </w:r>
      <w:r>
        <w:rPr/>
        <w:t>岁。因不规则发热，出血，肝、脾、淋巴结肿大等入院治疗。</w:t>
      </w:r>
    </w:p>
    <w:p>
      <w:pPr>
        <w:pStyle w:val="Normal"/>
        <w:rPr/>
      </w:pPr>
      <w:r>
        <w:rPr/>
        <w:t>122.</w:t>
      </w:r>
      <w:r>
        <w:rPr/>
        <w:t>护士在护理患儿的过程中，体现护士照顾角色的行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对患儿和其陪护的母亲进行健康教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与患儿的母亲共同制定护理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做好病区内物品的管理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帮助照顾患儿的饮食起</w:t>
      </w:r>
      <w:r>
        <w:rPr>
          <w:rFonts w:eastAsia="Times New Roman"/>
        </w:rPr>
        <w:t xml:space="preserve">         </w:t>
      </w:r>
      <w:r>
        <w:rPr/>
        <w:t>E.</w:t>
      </w:r>
      <w:r>
        <w:rPr/>
        <w:t>做好入院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  <w:r>
        <w:rPr/>
        <w:t>在为患儿治疗时，最容易让患儿接受治疗的言语技巧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问候式语言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夸赞式语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言它式语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关心式语言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安慰性谎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4</w:t>
      </w:r>
      <w:r>
        <w:rPr/>
        <w:t>～</w:t>
      </w:r>
      <w:r>
        <w:rPr/>
        <w:t>126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女，</w:t>
      </w:r>
      <w:r>
        <w:rPr/>
        <w:t>68</w:t>
      </w:r>
      <w:r>
        <w:rPr/>
        <w:t>岁。患大叶性肺炎，高热昏迷</w:t>
      </w:r>
      <w:r>
        <w:rPr/>
        <w:t>10</w:t>
      </w:r>
      <w:r>
        <w:rPr/>
        <w:t>天，</w:t>
      </w:r>
      <w:r>
        <w:rPr/>
        <w:t>10</w:t>
      </w:r>
      <w:r>
        <w:rPr/>
        <w:t>天内给予大量抗生素治疗。近日发现其口腔粘膜破溃，创面上附着白色膜状物，拭去附着物可见创面轻微出血。</w:t>
      </w:r>
    </w:p>
    <w:p>
      <w:pPr>
        <w:pStyle w:val="Normal"/>
        <w:rPr/>
      </w:pPr>
      <w:r>
        <w:rPr/>
        <w:t>124.</w:t>
      </w:r>
      <w:r>
        <w:rPr/>
        <w:t>该患者口腔病变原因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病毒感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真菌感染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维生素缺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凝血功能障碍</w:t>
      </w:r>
      <w:r>
        <w:rPr>
          <w:rFonts w:eastAsia="Times New Roman"/>
        </w:rPr>
        <w:t xml:space="preserve">   </w:t>
      </w:r>
      <w:r>
        <w:rPr/>
        <w:t>E.</w:t>
      </w:r>
      <w:r>
        <w:rPr/>
        <w:t>铜绿假单胞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  <w:r>
        <w:rPr/>
        <w:t>为该患者口腔护理时，最适宜的漱口液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生理盐水</w:t>
      </w:r>
      <w:r>
        <w:rPr>
          <w:rFonts w:eastAsia="Times New Roman"/>
        </w:rPr>
        <w:t xml:space="preserve">   </w:t>
      </w:r>
      <w:r>
        <w:rPr/>
        <w:t>B.0.1%</w:t>
      </w:r>
      <w:r>
        <w:rPr/>
        <w:t>醋酸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朵贝尔液</w:t>
      </w:r>
      <w:r>
        <w:rPr>
          <w:rFonts w:eastAsia="Times New Roman"/>
        </w:rPr>
        <w:t xml:space="preserve">    </w:t>
      </w:r>
      <w:r>
        <w:rPr/>
        <w:t>D.0.02%</w:t>
      </w:r>
      <w:r>
        <w:rPr/>
        <w:t>呋喃西林</w:t>
      </w:r>
      <w:r>
        <w:rPr>
          <w:rFonts w:eastAsia="Times New Roman"/>
        </w:rPr>
        <w:t xml:space="preserve">    </w:t>
      </w:r>
      <w:r>
        <w:rPr/>
        <w:t>E.1%</w:t>
      </w:r>
      <w:r>
        <w:rPr/>
        <w:t>～</w:t>
      </w:r>
      <w:r>
        <w:rPr/>
        <w:t>4%</w:t>
      </w:r>
      <w:r>
        <w:rPr/>
        <w:t>碳酸氢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  <w:r>
        <w:rPr/>
        <w:t>为该患者口腔护理时，下列操作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操作前后清点棉球个数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用弯止血钳夹紧棉球，每次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从磨牙到门齿纵向擦洗牙齿外侧面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由内向外擦洗舌面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擦洗毕，协助患者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7</w:t>
      </w:r>
      <w:r>
        <w:rPr/>
        <w:t>～</w:t>
      </w:r>
      <w:r>
        <w:rPr/>
        <w:t>128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女，</w:t>
      </w:r>
      <w:r>
        <w:rPr/>
        <w:t>45</w:t>
      </w:r>
      <w:r>
        <w:rPr/>
        <w:t>岁。行阑尾切除术后，给予青霉素治疗，护士未做青霉素过敏试验，给患者输入青霉素后致过敏性休克死亡。</w:t>
      </w:r>
    </w:p>
    <w:p>
      <w:pPr>
        <w:pStyle w:val="Normal"/>
        <w:rPr/>
      </w:pPr>
      <w:r>
        <w:rPr/>
        <w:t>127.</w:t>
      </w:r>
      <w:r>
        <w:rPr/>
        <w:t>该事件属于</w:t>
      </w:r>
    </w:p>
    <w:p>
      <w:pPr>
        <w:pStyle w:val="Normal"/>
        <w:rPr/>
      </w:pPr>
      <w:r>
        <w:rPr/>
        <w:t>A.</w:t>
      </w:r>
      <w:r>
        <w:rPr/>
        <w:t>医疗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护理质量缺陷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责任心不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护理差错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医疗纠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  <w:r>
        <w:rPr/>
        <w:t>下列不属于医疗事故预防措施的是</w:t>
      </w:r>
    </w:p>
    <w:p>
      <w:pPr>
        <w:pStyle w:val="Normal"/>
        <w:rPr/>
      </w:pPr>
      <w:r>
        <w:rPr/>
        <w:t>A.</w:t>
      </w:r>
      <w:r>
        <w:rPr/>
        <w:t>设立医疗质量监控部门或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加强风险管理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严格控制探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提高护理人员的技术水平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持续质量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9</w:t>
      </w:r>
      <w:r>
        <w:rPr/>
        <w:t>～</w:t>
      </w:r>
      <w:r>
        <w:rPr/>
        <w:t>131</w:t>
      </w:r>
      <w:r>
        <w:rPr/>
        <w:t>题共用题干）</w:t>
      </w:r>
    </w:p>
    <w:p>
      <w:pPr>
        <w:pStyle w:val="Normal"/>
        <w:rPr/>
      </w:pPr>
      <w:r>
        <w:rPr/>
        <w:t>患者女，</w:t>
      </w:r>
      <w:r>
        <w:rPr/>
        <w:t>78</w:t>
      </w:r>
      <w:r>
        <w:rPr/>
        <w:t>岁。因右侧肢体活动不便</w:t>
      </w:r>
      <w:r>
        <w:rPr/>
        <w:t>4</w:t>
      </w:r>
      <w:r>
        <w:rPr/>
        <w:t>小时入院。入院时神志清楚，呼吸</w:t>
      </w:r>
      <w:r>
        <w:rPr/>
        <w:t>18</w:t>
      </w:r>
      <w:r>
        <w:rPr/>
        <w:t>次</w:t>
      </w:r>
      <w:r>
        <w:rPr/>
        <w:t>/</w:t>
      </w:r>
      <w:r>
        <w:rPr/>
        <w:t>分，脉搏</w:t>
      </w:r>
      <w:r>
        <w:rPr/>
        <w:t>90</w:t>
      </w:r>
      <w:r>
        <w:rPr/>
        <w:t>次</w:t>
      </w:r>
      <w:r>
        <w:rPr/>
        <w:t>/</w:t>
      </w:r>
      <w:r>
        <w:rPr/>
        <w:t>分，血压</w:t>
      </w:r>
      <w:r>
        <w:rPr/>
        <w:t>165/95mmHg</w:t>
      </w:r>
      <w:r>
        <w:rPr/>
        <w:t>，右侧肢体肌力</w:t>
      </w:r>
      <w:r>
        <w:rPr/>
        <w:t>2</w:t>
      </w:r>
      <w:r>
        <w:rPr/>
        <w:t>级。既往有高血压和糖尿病史。</w:t>
      </w:r>
    </w:p>
    <w:p>
      <w:pPr>
        <w:pStyle w:val="Normal"/>
        <w:rPr/>
      </w:pPr>
      <w:r>
        <w:rPr/>
        <w:t>129.</w:t>
      </w:r>
      <w:r>
        <w:rPr/>
        <w:t>护士对该患者及其家属进行入院宣教，宣教重点是</w:t>
      </w:r>
    </w:p>
    <w:p>
      <w:pPr>
        <w:pStyle w:val="Normal"/>
        <w:rPr/>
      </w:pPr>
      <w:r>
        <w:rPr/>
        <w:t>A.</w:t>
      </w:r>
      <w:r>
        <w:rPr/>
        <w:t>请不要到医生护士办公室翻看病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主治医生的专业方向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应该尽早开始进行康复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当前应该卧床休息，不可自行起床活动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应该每天进行身体清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  <w:r>
        <w:rPr/>
        <w:t>医嘱要求急送该患者行</w:t>
      </w:r>
      <w:r>
        <w:rPr/>
        <w:t>CT</w:t>
      </w:r>
      <w:r>
        <w:rPr/>
        <w:t>检查，护士首先必须</w:t>
      </w:r>
    </w:p>
    <w:p>
      <w:pPr>
        <w:pStyle w:val="Normal"/>
        <w:rPr/>
      </w:pPr>
      <w:r>
        <w:rPr/>
        <w:t>A.</w:t>
      </w:r>
      <w:r>
        <w:rPr/>
        <w:t>告诉其家属</w:t>
      </w:r>
      <w:r>
        <w:rPr/>
        <w:t>CT</w:t>
      </w:r>
      <w:r>
        <w:rPr/>
        <w:t>室方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先给患者吸氧</w:t>
      </w:r>
      <w:r>
        <w:rPr/>
        <w:t>30</w:t>
      </w:r>
      <w:r>
        <w:rPr/>
        <w:t>分钟后再送检查</w:t>
      </w:r>
      <w:r>
        <w:rPr>
          <w:rFonts w:eastAsia="Times New Roman"/>
        </w:rPr>
        <w:t xml:space="preserve">  </w:t>
      </w:r>
      <w:r>
        <w:rPr/>
        <w:t>C.</w:t>
      </w:r>
      <w:r>
        <w:rPr/>
        <w:t>安排用平车送患者前往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查看检查单是否已经收费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报告护士长请求外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  <w:r>
        <w:rPr/>
        <w:t>该患者回到病床后，护士应该立即完成的护理措施是</w:t>
      </w:r>
    </w:p>
    <w:p>
      <w:pPr>
        <w:pStyle w:val="Normal"/>
        <w:rPr/>
      </w:pPr>
      <w:r>
        <w:rPr/>
        <w:t>A.</w:t>
      </w:r>
      <w:r>
        <w:rPr/>
        <w:t>睡硬板床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双侧上床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插留置导尿管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保持左侧卧位</w:t>
      </w:r>
      <w:r>
        <w:rPr>
          <w:rFonts w:eastAsia="Times New Roman"/>
        </w:rPr>
        <w:t xml:space="preserve">   </w:t>
      </w:r>
      <w:r>
        <w:rPr/>
        <w:t>E.</w:t>
      </w:r>
      <w:r>
        <w:rPr/>
        <w:t>进行手术前准备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2</w:t>
      </w:r>
      <w:r>
        <w:rPr/>
        <w:t>～</w:t>
      </w:r>
      <w:r>
        <w:rPr/>
        <w:t>133</w:t>
      </w:r>
      <w:r>
        <w:rPr/>
        <w:t>题共用题干）</w:t>
      </w:r>
    </w:p>
    <w:p>
      <w:pPr>
        <w:pStyle w:val="Normal"/>
        <w:rPr/>
      </w:pPr>
      <w:r>
        <w:rPr/>
        <w:t>患者男，</w:t>
      </w:r>
      <w:r>
        <w:rPr/>
        <w:t>65</w:t>
      </w:r>
      <w:r>
        <w:rPr/>
        <w:t>岁。脑血栓致右侧肢体瘫痪卧床</w:t>
      </w:r>
      <w:r>
        <w:rPr/>
        <w:t>2</w:t>
      </w:r>
      <w:r>
        <w:rPr/>
        <w:t>年，因骶尾部皮肤破损而入院。入院后检查：破损处组织发黑，有脓性分泌物与臭味，面积</w:t>
      </w:r>
      <w:r>
        <w:rPr/>
        <w:t>5cm×6cm</w:t>
      </w:r>
      <w:r>
        <w:rPr/>
        <w:t>。</w:t>
      </w:r>
    </w:p>
    <w:p>
      <w:pPr>
        <w:pStyle w:val="Normal"/>
        <w:rPr/>
      </w:pPr>
      <w:r>
        <w:rPr/>
        <w:t>132.</w:t>
      </w:r>
      <w:r>
        <w:rPr/>
        <w:t>目前患者最主要的护理问题是</w:t>
      </w:r>
    </w:p>
    <w:p>
      <w:pPr>
        <w:pStyle w:val="Normal"/>
        <w:rPr/>
      </w:pPr>
      <w:r>
        <w:rPr/>
        <w:t>A.</w:t>
      </w:r>
      <w:r>
        <w:rPr/>
        <w:t>营养失调</w:t>
      </w:r>
      <w:r>
        <w:rPr>
          <w:rFonts w:eastAsia="Times New Roman"/>
        </w:rPr>
        <w:t xml:space="preserve">  </w:t>
      </w:r>
      <w:r>
        <w:rPr/>
        <w:t>B.</w:t>
      </w:r>
      <w:r>
        <w:rPr/>
        <w:t>活动无耐力</w:t>
      </w:r>
      <w:r>
        <w:rPr>
          <w:rFonts w:eastAsia="Times New Roman"/>
        </w:rPr>
        <w:t xml:space="preserve">  </w:t>
      </w:r>
      <w:r>
        <w:rPr/>
        <w:t>C.</w:t>
      </w:r>
      <w:r>
        <w:rPr/>
        <w:t>自理能力缺陷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吞咽功能障碍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皮肤完整性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  <w:r>
        <w:rPr/>
        <w:t>护理措施中正确的是</w:t>
      </w:r>
    </w:p>
    <w:p>
      <w:pPr>
        <w:pStyle w:val="Normal"/>
        <w:rPr/>
      </w:pPr>
      <w:r>
        <w:rPr/>
        <w:t>A.</w:t>
      </w:r>
      <w:r>
        <w:rPr/>
        <w:t>按摩骶尾部</w:t>
      </w:r>
      <w:r>
        <w:rPr>
          <w:rFonts w:eastAsia="Times New Roman"/>
        </w:rPr>
        <w:t xml:space="preserve">  </w:t>
      </w:r>
      <w:r>
        <w:rPr/>
        <w:t>B.</w:t>
      </w:r>
      <w:r>
        <w:rPr/>
        <w:t>每</w:t>
      </w:r>
      <w:r>
        <w:rPr/>
        <w:t>4</w:t>
      </w:r>
      <w:r>
        <w:rPr/>
        <w:t>小时翻身一次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给予高脂低盐饮食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清创后用无菌敷料包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晨晚间用</w:t>
      </w:r>
      <w:r>
        <w:rPr/>
        <w:t>60</w:t>
      </w:r>
      <w:r>
        <w:rPr>
          <w:rFonts w:cs="宋体" w:ascii="宋体" w:hAnsi="宋体"/>
        </w:rPr>
        <w:t>℃</w:t>
      </w:r>
      <w:r>
        <w:rPr/>
        <w:t>清水床上擦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6:00Z</dcterms:created>
  <dc:creator>lenovo</dc:creator>
  <dc:description/>
  <dc:language>en-US</dc:language>
  <cp:lastModifiedBy>Administrator</cp:lastModifiedBy>
  <dcterms:modified xsi:type="dcterms:W3CDTF">2016-05-27T03:40:30Z</dcterms:modified>
  <cp:revision>6</cp:revision>
  <dc:subject/>
  <dc:title>2011年护士执业资格考试 专业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